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07.05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79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>Przebudowa kotłowni olejowej na gazową wraz z wykonaniem wewnętrznej instalacji gazowej w budynku przy ul. Słowackiego 23 A w Wałbrzyc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 (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simy o wskazanie lokalizacji głównej szyny uziemiającej budynek – miejsca w pięcia instalacji wyrównawczej kotłow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łówna szyna znajduje się na zewnątrz budynku w części elewacji tylnej w narożniku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rnest Truszkowski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4-05-06T13:57:00Z</cp:lastPrinted>
  <cp:revision>0</cp:revision>
  <dc:subject/>
  <dc:title/>
</cp:coreProperties>
</file>