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06.05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79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>Przebudowa kotłowni olejowej na gazową wraz z wykonaniem wewnętrznej instalacji gazowej w budynku przy ul. Słowackiego 23 A w Wałbrzy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płatność za wykonanie przedmiotu zamówienia jest jednorazowa? Czy Zamawiający przewiduje możliwość wystawiania przez Wykonawcę faktur częściowy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 Zamawiający nie przewiduje możliwości wystawiania faktur częściowy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ytanie 2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 warunkach przyłączeniowych instalacji gazowej wydanej przez zakład Gazowniczy występują dwa kotły gazowe, natomiast w projekcie budowlanym i wykonawczym projektuje się trzy kotły. </w:t>
        <w:br/>
        <w:t>W związku z powyższym, czy warunki przyłączeniowe są aktualne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. Warunki przyłączeniowe są aktualne. Zadanie należy wykonać zgodnie z projektem budowlanym i wykonawczym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3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Zamawiający dopuszcza stosowanie urządzeń technologicznych równoważnych do projektowanych ? Jeśli tak, prosimy o informację jakie parametry dla urządzeń równoważnych określa Zamawiający jako najistotniejsze, spełniające warunki równoważności. Czy kotły o mocy 110 kW każdy uznane zostaną za równoważne do projektowanych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dopuszcza stosowanie urządzeń równoważnych do przewidzianych w dokumentacji projektowej przy zachowaniu, zastosowania trzech kotłów gazowych kondensacyjnych (wiszących) o łacznej mocy nominalnej min. 326 kW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ytanie 4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simy o określenie zakresu robót budowlanych w kotłowni, które należy wycenić w ofercie. W projekcie brak branży budowlanej (wytyczne branżowe obejmują tylko zabezpieczenie przepustów instalacyjnych w ścianach). Pomocniczy przedmiar także nie obejmuje robót budowlanych. W specyfikacji technicznej w zakrsie robót budowlanych wyszczególniono wykonanie posadzki z płytek ceramicznych, montaż drzwi do kotłowni E160 (bez podania wymiarów), zabudowę przewodów płytami G-K i wykończenie ścian w obrębie rurociągóew poprzez tynkowanie i malowani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twór drzwiowy wejściowy – zgodnie z inwentaryzacją – posiada wymiar 87 x 196 cm, co uniemożliwia osadzenie drzwi standardowej wielkości (90x200). Czy należy uwzględnić w ofercie podkucie posadzki i ścian celem powiększenia otworu drzwiowego i odtworzenie istniejących okładzin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Tak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istniejący cokół kotłów należy rozebrać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zewzględu na projektowane odwodnienie liniowe należy wykonać nową posadzkę ze spadkami w kierunku odwodnień, czy tylko osadzić odwodnienia w istniejącej posadzce? Czy odwodnienie będzie montowane na ławie betonowej cz w inny (jaki?) sposób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sadzić w istniejącej posadzce. Montować wg rozwiązań przyjętego systemu</w:t>
        <w:br/>
        <w:t xml:space="preserve">             odwodnień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należy uwzględnić wymianę całości istniejących płytek posadzkowych czy ich uzupełnienie w miejscu robót odwodnieniowych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tylko ich uzupełnieni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w związku z zawilgoceniem ścian i widocznymi wysoleniami na spoinach oraz miejscowymi uszkodzeniami płytek należy w ofercie wycenić wymianę okładziny ściennej, czy tylko jej miejscową naprawę, z założeniem, że wymieniane płytki będą różne od płytek istniejących (ze względu na specyficzny wzór płytek istniejących brak możliwości dobrania podobnych)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 wyceniać wymiany wszystkich płytek. Ująć płytki niezbędne do wymiany w</w:t>
        <w:br/>
        <w:t xml:space="preserve">            wyniku uszkodzenia przy prowadzonych robotach instalacyjnych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ze względu na widoczne zawilgocenie części płyt okładzinowych stropu należy wycenić w ofercie ich wymianę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oferta ma obejmować malowanie całości sufitu i ścian bez okładziny z płytek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- Nie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oferta ma obejmować zamurowanie otworu drzwiowego zabudowanego płytą G-K przy schodach wejściowych do kotłowni ? Jeśli tak, prosimy o podanie grubości zamurowani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simy o podanie lokalizacji, powierzchni oraz rodzaju (grubość i ilość płyt, rodzaj rusztu) zabudowy rurociągów płytami G-K, o której mowa w 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 należy uwzględniać w ofercie w ofercie zabudowy rurociągów płytami G-K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simy o podanie powierzchni i lokalizacji ścian do tynkowania i malowania, o których mowa w 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Nie ujmować prac w wycen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5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pomieszczenie magazynu oleju wchodzi w zakres robót adaptacyjnych ? Jeśli tak, to w jakim zakresie 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w ofercie należy uwzględnić demontaż instalacji olejowej z wypompowaniem i utylizacją pozostałości oleju oraz wyniesieniem zbiorników z magazynu paliwa ? Jeśli tak, prosimy o określenie miejsca, w którym będą złożone zbiorniki po demontażu (odległość od kotłowni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. Ustala Wykonawca. Inwestor nie narzuca miejsca utylizacji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należy uwzględnić naprawę spękań nadproża drzwiowego ? Jeśli tak, prosimy o podanie rozwiązania technicznego sposobu napraw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należy uwzględnić naprawę tynków i malowanie pomieszczenia (z uwagi na silne zawilgocenie konieczna byłaby wymiana części tynków na renowacyjne)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należy uwzględnić wymianę istniejących drzwi wejściowych do magazynu oleju? Jeśli tak to na jakie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należy uwzględnić wymianę lub uzupełnienie okładzin z płytek ? Jeśli tak, to o jakiej powierzchni 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6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kotły mają zostać zdemontowane i wyniesione w całości celem zagospodarowania przez Zamawiającego czy też pocięte i złomowane ? Jeśli będą wyprowadzane z kotłowni w całości prosimy o podanie miejsca ich złożenia (odległość od kotłown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ć demontaż bez uszkodzenia kotłów. Kotły do wykorzystania przez Inwestora. Demontaż kotłów z piwnicy na samochó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7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simy o określenie warunków w jaki sposób rozliczany będzie koszt wywozu i zbycia złomu z demontażu urządzeń, rurociągów i armatu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łom należy przekazać Inwestorow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8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w ofercie należy  uwzględnić montaż skrzynki gazowej na elewacji, czy skrzynkę zamontuje wykonawca przyłącza gazowego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ofercie należy uwzględnić montaż skrzynki  gazowej na elewacj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ytanie 9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krzynka gazowa ma zostać osadzona we wnęce na elewacji przy wejściu głównym, w miejscu istniejącego portalu z bloków kamiennych. Ocena prawidłowości takiego rozwiązania – podcięcia bloków kamiennych, stanowiących element ściany konstrukcyjnej, na głębokość 30 cm – powinno zostać dokonana przez osobę posiadającą uprawnienia budowlane w specjalności konstrukcyjnej. Ponadto, ze względu na zabytkowy charakter budynku, Zamawiający winien uzyskać zgodę konserwatora zabytków na realizacją takiego zamierzenia. Czy Zamawiający posiada odpowiednie opinie i uzgodnienia, o których mowa wyżej ? Ponadto nakład pracy na wykonanie wnęki o wymiarach 120 x 100 x 30 cm w tym miejscu znacznie przekracza założone w przedmiarze nakłady  na wykucie wnęki o głębokości 1 cegły w ścianie z cegły na zaprawie cementowo – wapienn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posiada zgodę na lokalizację skrzynki. Przyjąć nakłądy na osadzenie skrzynki w kamieniu. Przedmiar ma chaarakter pomocnicz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0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należy wycenić wymianę istniejącej umywalki na nową (z postumentem czy bez postumentu), czy też pozostanie umywalka istniejąca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1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aka jest projektowana wysokość komina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zrewód spalinowy powinien zostać wyprowadzony ponad istniejący komin murowany, na etapie projektu uwzględniono wysokość komina 28 m na odcinku kolektor spalin – zakończenie kopmina. W ofercie należy uwzględnić wysokość komina równą 28 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2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 rys. Nr 4/IIS występują na instalacji gazowej przed kotłami zawory gazowe wyzwalane termicznie. W opisie technicznym i na innych rysunkach takie zawory nie występują. Czy zastosowanie tych zaworów jest uzasadnione, w przypadku włączenia instalacji kotłowni do systemu sygnalizacji pożarowej całego budynku, wymaganego zgodnie z ekspertyzą techniczną dołączoną do dokumentacji przetargowej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. Jest uzasadnio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3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simy o jednoznaczne potwierdzenie, że (zgodnie z częścią rysunkową projektu) średnica rozdzielacza ma być równa średnicy rurociągów zasilającego i pierwotn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rednica rozdzielcza ma być równa średnicy przewodu zasilającego i powrotnego zgodnie z dokumentacją projektow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4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aką grubość izolacji rurociągów należy przyjąć do wyceny – czy zgodnie z zapisem w projekcie, wg Warunków Technicznych  jakim powinny odpowiadać budynki i ich usytuowanie (DU 02.75.690), czy też zgodnie z przedmiarem – grubości 30 mm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robić zgodnie z DU.02.75.69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5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dostawę gaśnicy i koca gaśniczego należy uwzględnić w wycenie, czy też środki gaśnicze Zamawiający dostarczy we własnym zakresie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16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Zamawiający posiada decyzję o pozwoleniu na budowę przedmiotowej kotłowni oraz decyzję o pozwoleniu na prowadzenie robót w obiekcie zabytkowym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rnest Truszkowski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4-05-06T13:57:00Z</cp:lastPrinted>
  <cp:revision>0</cp:revision>
  <dc:subject/>
  <dc:title/>
</cp:coreProperties>
</file>