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47345</wp:posOffset>
            </wp:positionV>
            <wp:extent cx="6032500" cy="1216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TextBody"/>
        <w:autoSpaceDE w:val="false"/>
        <w:spacing w:lineRule="auto" w:line="360"/>
        <w:ind w:left="0" w:right="9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8"/>
          <w:szCs w:val="24"/>
          <w:lang w:val="he-IL"/>
        </w:rPr>
        <w:t>Projekt pod nazwą 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4"/>
          <w:lang w:val="he-IL"/>
        </w:rPr>
        <w:t>Rozwój Obszaru Funkcjonalnego Aglomeracji Wałbrzyskiej poprzez opracowanie dokumentów strategicznych wspierających integrację 23 jst: Strategii ZIT, Programu Gospodarki Niskoemisyjnej i Zintegrowanego Programu Transportu Zbiorowego” jest współfinansowany ze środków Unii Europejskiej przyznanych w ramach „Konkursu dotacji na działania wspierające jednostki samorządu terytorialnego w zakresie planowania współpracy w ramach miejskich obszarów funkcjonalnych”, ogłoszonego przez Ministerstwo Rozwoju Regionalnego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24"/>
          <w:szCs w:val="24"/>
          <w:lang w:val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231F20"/>
          <w:sz w:val="18"/>
          <w:szCs w:val="24"/>
          <w:lang w:val="he-IL"/>
        </w:rPr>
        <w:t>w ramach Programu Operacyjnego Pomoc Techniczna 2007-2013.</w:t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 Wałbrzych, dnia 06.05.2014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78/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2"/>
          <w:szCs w:val="22"/>
          <w:lang w:val="pl-PL" w:eastAsia="zxx" w:bidi="ar-SA"/>
        </w:rPr>
        <w:t>Opracowanie zbiorczego Planu Gospodarki Niskoemisyjnej na lata 2014-2020 z perspektywą do 2030r. Dla 15 gmin Aglomeracji Wałbrzyskiej wraz z przeprowadzeniem konsultacji społecznych planu oraz promocją prowadzonych działań w ramach projektu pn.: Rozwój Obszaru Funkcjonalnego Aglomeracji Wałbrzyskiej poprzez opracowanie dokumentów strategicznych wspierających integrację 22 jst: Strategii ZIT, Programu Gospodarki Niskoemisyjnej i Zintegrowanego Programu Transportu Zbiorowego dofinansowanego ze środków Unii Europejskiej w ramach Programu Operacyjnego Pomoc Techniczna 2007-2013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2"/>
          <w:szCs w:val="22"/>
          <w:lang w:val="pl-PL" w:eastAsia="zxx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ziałając na podstawie art. 38 ustawy dnia 29 stycznia 2004r. Prawo zamówień publicznych (tekst jednolity z 2013r., poz. 907  z późn. zm.) udziela odpowiedzi na zapytania dotyczące treści Specyfikacji Istotnych Warunków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osimy o wprowadzenie na listę usług podobnych do usług objętych przedmiotem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ów planów zaopatrzenia w ciepło, energię elektryczną i paliwa gazowe oraz ich aktu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anów zaopatrzenia w ciepło, energię elektryczną i paliwa gazowe oraz ich aktu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miast powyżej 30 tys. mieszkań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te zawierają w swoje strukturze dedykowane opracowania o charakterze zastosowania środków poprawy efektywności energetycznej oraz wykorzystania odnawialnych źródeł energii. W dodatku są to dokumenty powszechnie akceptowane (oraz w dużej mierze analogiczne swoim zakresem do PGN) we wszystkich dotychczasowych przetargach na realizację Planów Gospodarki Niskoemisyjnej oraz SEA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ychyla się do proponowanej zmia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imy o wprowadzenie na listę wymaganego doświadczenia wobec członków zespołu usług podobnych do usług objętych przedmiotem zamówienia t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ów planów zaopatrzenia w ciepło, energię elektryczną i paliwa gazowe oraz ich aktu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anów zaopatrzenia w ciepło, energię elektryczną i paliwa gazowe oraz ich aktual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miast powyżej 30 tys. mieszkań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te zawierają w swoje strukturze dedykowane opracowania o charakterze zastosowania środków poprawy efektywności energetycznej oraz wykorzystania odnawialnych źródeł energii. W dodatku są to dokumenty powszechnie akceptowane (analogiczne swoim zakresem) we wszystkich dotychczasowych przetargach na realizację Planów Gospodarki Niskoemis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osimy również o uwzględnienie w wymaganym wykształceniu specjalistów posiadających wykształcenie o profilu energetycznym, budowlanym, architektonicznym oraz związanym z szeroko pojętą ochroną środowiska, meteorologią, ochroną powietrza oraz ekologią. Z punktu widzenia celu jakim ma służyć ww. wymóg powinien wymagać naszym zdaniem jedynie doświadczenia w zakresie realizacji podobnych opracowań. Zawężając w ten sposób profile doświadczenia ograniczamy dostęp do realizacji specjalistom wykonującym opracowania o wymaganym charakterze posiadającym pokrewne wykształcenie do wymaganego w treści SIWZ. Ogranicza to z znaczny sposób swobodny dostęp oferentów do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ychyla się do proponowanej zmiany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Bożena Dróżdż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