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37720-2014 z dnia 2014-04-23 r.</w:t>
        </w:r>
      </w:hyperlink>
      <w:r>
        <w:rPr/>
        <w:t xml:space="preserve"> Ogłoszenie o zamówieniu - Wałbrzych</w:t>
        <w:br/>
        <w:t>Przedmiotem zamówienia jest opracowanie zbiorczego Planu Gospodarki Niskoemisyjnej na lata 2014-2020 z perspektywą do 2030 r. dla 16 gmin Aglomeracji Wałbrzyskiej wraz z przeprowadzeniem konsultacji społecznych planu oraz promocją...</w:t>
        <w:br/>
        <w:t xml:space="preserve">Termin składania ofert: 2014-05-0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47946 - 2014; data zamieszczenia: 30.04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37720 - 2014 data 23.04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Zakończenie 14.11.201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Zakończenie 15.01.20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7:42Z</dcterms:created>
  <dc:creator/>
  <dc:description/>
  <dc:language>en-US</dc:language>
  <cp:lastModifiedBy/>
  <cp:revision>0</cp:revision>
  <dc:subject/>
  <dc:title/>
</cp:coreProperties>
</file>