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Ogłoszenie powiązane:</w:t>
      </w:r>
    </w:p>
    <w:p>
      <w:pPr>
        <w:pStyle w:val="Normal"/>
        <w:spacing w:lineRule="atLeast" w:line="260"/>
        <w:ind w:left="150" w:right="0" w:hanging="0"/>
        <w:rPr/>
      </w:pPr>
      <w:hyperlink r:id="rId2" w:tgtFrame="_blank">
        <w:r>
          <w:rPr>
            <w:rStyle w:val="InternetLink"/>
          </w:rPr>
          <w:t>Ogłoszenie nr 137720-2014 z dnia 2014-04-23 r.</w:t>
        </w:r>
      </w:hyperlink>
      <w:r>
        <w:rPr/>
        <w:t xml:space="preserve"> Ogłoszenie o zamówieniu - Wałbrzych</w:t>
        <w:br/>
        <w:t>Przedmiotem zamówienia jest opracowanie zbiorczego Planu Gospodarki Niskoemisyjnej na lata 2014-2020 z perspektywą do 2030 r. dla 16 gmin Aglomeracji Wałbrzyskiej wraz z przeprowadzeniem konsultacji społecznych planu oraz promocją...</w:t>
        <w:br/>
        <w:t xml:space="preserve">Termin składania ofert: 2014-05-05 </w:t>
      </w:r>
    </w:p>
    <w:p>
      <w:pPr>
        <w:pStyle w:val="Liniapozioma"/>
        <w:pBdr>
          <w:bottom w:val="single" w:sz="8" w:space="0" w:color="808080"/>
        </w:pBdr>
        <w:rPr/>
      </w:pPr>
      <w:r>
        <w:rPr/>
      </w:r>
    </w:p>
    <w:p>
      <w:pPr>
        <w:pStyle w:val="TextBody"/>
        <w:rPr/>
      </w:pPr>
      <w:r>
        <w:rPr>
          <w:b/>
        </w:rPr>
        <w:t>Numer ogłoszenia: 147922 - 2014; data zamieszczenia: 30.04.2014</w:t>
      </w:r>
      <w:r>
        <w:rPr/>
        <w:br/>
        <w:br/>
        <w:t>OGŁOSZENIE O ZMIANIE OGŁOSZENIA</w:t>
      </w:r>
    </w:p>
    <w:p>
      <w:pPr>
        <w:pStyle w:val="TextBody"/>
        <w:rPr/>
      </w:pPr>
      <w:r>
        <w:rPr>
          <w:b/>
        </w:rPr>
        <w:t>Ogłoszenie dotyczy:</w:t>
      </w:r>
      <w:r>
        <w:rPr/>
        <w:t xml:space="preserve"> Ogłoszenia o zamówieniu.</w:t>
      </w:r>
    </w:p>
    <w:p>
      <w:pPr>
        <w:pStyle w:val="TextBody"/>
        <w:rPr/>
      </w:pPr>
      <w:r>
        <w:rPr>
          <w:b/>
        </w:rPr>
        <w:t>Informacje o zmienianym ogłoszeniu:</w:t>
      </w:r>
      <w:r>
        <w:rPr/>
        <w:t xml:space="preserve"> 137720 - 2014 data 23.04.2014 r.</w:t>
      </w:r>
    </w:p>
    <w:p>
      <w:pPr>
        <w:pStyle w:val="TextBody"/>
        <w:rPr/>
      </w:pPr>
      <w:r>
        <w:rPr/>
        <w:t>SEKCJA I: ZAMAWIAJĄCY</w:t>
      </w:r>
    </w:p>
    <w:p>
      <w:pPr>
        <w:pStyle w:val="TextBody"/>
        <w:rPr/>
      </w:pPr>
      <w:r>
        <w:rPr/>
        <w:t>Gmina Wałbrzych, Pl. Magistracki 1, 58-300 Wałbrzych, woj. dolnośląskie, tel. 074 6655153, 6655154, fax. 074 6655155.</w:t>
      </w:r>
    </w:p>
    <w:p>
      <w:pPr>
        <w:pStyle w:val="TextBody"/>
        <w:rPr/>
      </w:pPr>
      <w:r>
        <w:rPr/>
        <w:t>SEKCJA II: ZMIANY W OGŁOSZENIU</w:t>
      </w:r>
    </w:p>
    <w:p>
      <w:pPr>
        <w:pStyle w:val="TextBody"/>
        <w:rPr>
          <w:b/>
          <w:b/>
        </w:rPr>
      </w:pPr>
      <w:r>
        <w:rPr>
          <w:b/>
        </w:rPr>
        <w:t>II.1) Tekst, który należy zmienić:</w:t>
      </w:r>
    </w:p>
    <w:p>
      <w:pPr>
        <w:pStyle w:val="TextBody"/>
        <w:numPr>
          <w:ilvl w:val="0"/>
          <w:numId w:val="1"/>
        </w:numPr>
        <w:tabs>
          <w:tab w:val="clear" w:pos="709"/>
          <w:tab w:val="left" w:pos="707" w:leader="none"/>
        </w:tabs>
        <w:spacing w:before="0" w:after="0"/>
        <w:ind w:left="707" w:right="0" w:hanging="283"/>
        <w:rPr/>
      </w:pPr>
      <w:r>
        <w:rPr>
          <w:b/>
        </w:rPr>
        <w:t>Miejsce, w którym znajduje się zmieniany tekst:</w:t>
      </w:r>
      <w:r>
        <w:rPr/>
        <w:t xml:space="preserve"> II.1.1. </w:t>
      </w:r>
    </w:p>
    <w:p>
      <w:pPr>
        <w:pStyle w:val="TextBody"/>
        <w:numPr>
          <w:ilvl w:val="0"/>
          <w:numId w:val="1"/>
        </w:numPr>
        <w:tabs>
          <w:tab w:val="clear" w:pos="709"/>
          <w:tab w:val="left" w:pos="707" w:leader="none"/>
        </w:tabs>
        <w:spacing w:before="0" w:after="0"/>
        <w:ind w:left="707" w:right="0" w:hanging="283"/>
        <w:rPr/>
      </w:pPr>
      <w:r>
        <w:rPr>
          <w:b/>
        </w:rPr>
        <w:t>W ogłoszeniu jest:</w:t>
      </w:r>
      <w:r>
        <w:rPr/>
        <w:t xml:space="preserve"> Opracowanie zbiorczego Planu Gospodarki Niskoemisyjnej na lata 2014-2020 z perspektywą do 2030r. Dla 16 gmin Aglomeracji Wałbrzyskiej wraz z przeprowadzeniem konsultacji społecznych planu oraz promocją prowadzonych działań w ramach projektu pn.: Rozwój Obszaru Funkcjonalnego Aglomeracji Wałbrzyskiej poprzez opracowanie dokumentów strategicznych wspierających integrację 23 jst: Strategii ZIT, Programu Gospodarki Niskoemisyjnej i Zintegrowanego Programu Transportu Zbiorowego dofinansowanego ze środków Unii Europejskiej w ramach Programu Operacyjnego Pomoc Techniczna 2007-2013.. </w:t>
      </w:r>
    </w:p>
    <w:p>
      <w:pPr>
        <w:pStyle w:val="TextBody"/>
        <w:numPr>
          <w:ilvl w:val="0"/>
          <w:numId w:val="1"/>
        </w:numPr>
        <w:tabs>
          <w:tab w:val="clear" w:pos="709"/>
          <w:tab w:val="left" w:pos="707" w:leader="none"/>
        </w:tabs>
        <w:ind w:left="707" w:right="0" w:hanging="283"/>
        <w:rPr/>
      </w:pPr>
      <w:r>
        <w:rPr>
          <w:b/>
        </w:rPr>
        <w:t>W ogłoszeniu powinno być:</w:t>
      </w:r>
      <w:r>
        <w:rPr/>
        <w:t xml:space="preserve"> Opracowanie zbiorczego Planu Gospodarki Niskoemisyjnej na lata 2014-2020 z perspektywą do 2030r. Dla 15 gmin Aglomeracji Wałbrzyskiej wraz z przeprowadzeniem konsultacji społecznych planu oraz promocją prowadzonych działań w ramach projektu pn.: Rozwój Obszaru Funkcjonalnego Aglomeracji Wałbrzyskiej poprzez opracowanie dokumentów strategicznych wspierających integrację 22 jst: Strategii ZIT, Programu Gospodarki Niskoemisyjnej i Zintegrowanego Programu Transportu Zbiorowego dofinansowanego ze środków Unii Europejskiej w ramach Programu Operacyjnego Pomoc Techniczna 2007-2013.. </w:t>
      </w:r>
    </w:p>
    <w:p>
      <w:pPr>
        <w:pStyle w:val="TextBody"/>
        <w:numPr>
          <w:ilvl w:val="0"/>
          <w:numId w:val="2"/>
        </w:numPr>
        <w:tabs>
          <w:tab w:val="clear" w:pos="709"/>
          <w:tab w:val="left" w:pos="707" w:leader="none"/>
        </w:tabs>
        <w:spacing w:before="0" w:after="0"/>
        <w:ind w:left="707" w:right="0" w:hanging="283"/>
        <w:rPr/>
      </w:pPr>
      <w:r>
        <w:rPr>
          <w:b/>
        </w:rPr>
        <w:t>Miejsce, w którym znajduje się zmieniany tekst:</w:t>
      </w:r>
      <w:r>
        <w:rPr/>
        <w:t xml:space="preserve"> II.1.4. </w:t>
      </w:r>
    </w:p>
    <w:p>
      <w:pPr>
        <w:pStyle w:val="TextBody"/>
        <w:numPr>
          <w:ilvl w:val="0"/>
          <w:numId w:val="2"/>
        </w:numPr>
        <w:tabs>
          <w:tab w:val="clear" w:pos="709"/>
          <w:tab w:val="left" w:pos="707" w:leader="none"/>
        </w:tabs>
        <w:spacing w:before="0" w:after="0"/>
        <w:ind w:left="707" w:right="0" w:hanging="283"/>
        <w:rPr/>
      </w:pPr>
      <w:r>
        <w:rPr>
          <w:b/>
        </w:rPr>
        <w:t>W ogłoszeniu jest:</w:t>
      </w:r>
      <w:r>
        <w:rPr/>
        <w:t xml:space="preserve"> Przedmiotem zamówienia jest opracowanie zbiorczego Planu Gospodarki Niskoemisyjnej na lata 2014-2020 z perspektywą do 2030 r. dla 16 gmin Aglomeracji Wałbrzyskiej wraz z przeprowadzeniem konsultacji społecznych planu oraz promocją prowadzonych działań. Zamówienie będzie realizowane w ramach projektu pn. Rozwój Obszaru Funkcjonalnego Aglomeracji Wałbrzyskiej poprzez opracowanie dokumentów strategicznych wspierających integrację 23 jst: Strategii ZIT, Programu Gospodarki Niskoemisyjnej i Zintegrowanego Programu Transportu Zbiorowego dofinansowanego ze środków Unii Europejskiej w ramach Programu Operacyjnego Pomoc Techniczna 2007-2013. Celem zamówienia jest opracowanie Planu Gospodarki Niskoemisyjnej oraz zaplanowanie działań, które przyczynią się do poprawy stanu środowiska i jakości życia mieszkańców Aglomeracji Wałbrzyskiej na terenie 16 gmin wchodzących w skład Aglomeracji Wałbrzyskiej, tj. Gminy Wałbrzych, Gminy Głuszyca, Miasta Kamienna Góra, Miasta Nowa Ruda, Gminy Lubawka, Gminy Kamienna Góra, Gminy Stare Bogaczowice, Gminy Czarny Bór, Gminy Jedlina-Zdrój, Gminy Walim, Gminy Świebodzice, Gminy Boguszów-Gorce, Gminy Nowa Ruda, Gminy Radków, Gminy Mieroszów, Uzdrowiskowej Gminy Miejskiej Szczawno-Zdrój. Zakres zamówienia obejmuje 4 zadania: Opracowanie Planu Gospodarki Niskoemisyjnej na lata 2014-2020 z perspektywą do 2030 r. dla 16 gmin Aglomeracji Wałbrzyskiej (zwanego w dalszej części PGN). Przeprowadzenie konsultacji społecznych opracowywanych dokumentów. Przygotowanie informacji i promocji dotyczącej PGN oraz udziału dofinansowania POPT w jego opracowaniu. Opracowanie prognozy oddziaływania na środowisko PGN oraz udział w strategicznej ocenie oddziaływania na środowisko w przypadku stwierdzenia takiej konieczności przez organy opiniujące. Zakres zamówienia wykonany powinien być zgodnie z następującymi aktami prawnymi:Ustawa z dnia 8 marca 1990r. o samorządzie gminnym (Dz.U. z 2013 r. poz.594 z późn. zm.),Ustawa z dnia 5 czerwca 1998 r. o samorządzie powiatowym (tekst jednolity Dz.U. z 2013 r., poz.595 z późn. zm.),Ustawa z dnia 27 kwietnia 2001 r. Prawo ochrony środowiska (tekst jednolity Dz.U. z 2013 r., poz.1232 z późn. zm.),Ustawa z dnia 3 października 2008 r. o udostępnieniu informacji o środowisku i jego ochronie, udziale społeczeństwa w ochronie środowiska oraz o ocenach oddziaływania na środowisko (Dz. U. z 2013 r., poz. 1235 z późn. zm.),Ustawa z dnia 27 marca 2003 r. o planowaniu i zagospodarowaniu przestrzennym (Dz.U. z 2012 r., poz. 647 z późn. zm.),Ustawa z dnia 7 lipca 1994 r. Prawo budowlane (tekst jednolity Dz. U. z 2010 r. Nr 243, poz. 1623 z późn. zm.),Ustawa z dnia 16 lutego 2007 r. o ochronie konkurencji i konsumentów (Dz.U. z 2007 r., Nr 50. poz. 331 z późn. zm.),Ustawa z dnia 15 kwietnia 2011 r. o efektywności energetycznej (Dz.U. z 2011 r. Nr 94. poz. 551 z późn. zm.),Ustawa z dnia 10 kwietnia 1997 - Prawo energetyczne (Dz.U. 2012, poz. 1059, z późn. zm.) oraz rozporządzeniami do Ustawy aktualnymi na dzień podpisania umowy i podczas jej trwania. Inne dokumenty, z którymi zamówienie powinno być skoordynowane lub/i skorelowane: Założenia Narodowego Programu Rozwoju Gospodarki Niskoemisyjnej, Drugi Krajowy Plan Działań Dotyczący Efektywności Energetycznej (EEAP), Krajowy Plan Działań w zakresie energii ze źródeł odnawialnych, Polityka Energetyczna Polski do 2030 r., Obowiązujące Miejscowe plany zagospodarowania przestrzennego na terenie 16 gmin Aglomeracji Wałbrzyskiej, Dokumenty, uchwały dot. ochrony środowiska 16 gmin AW, dla których opracowany będzie PGN. Ad. 1. Opracowanie PGN Założenia i wymagania do przygotowania planu gospodarki niskoemisyjnej: objęcie 16 gmin z obszaru Aglomeracji Wałbrzyskiej; 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ze szczególnym uwzględnieniem obszarów, na których odnotowano przekroczenia dopuszczalnych stężeń w powietrzu; współuczestnictwo podmiotów będących producentami i (lub) odbiorcami energii (z wyjątkiem instalacji objętych systemem EU ETS) ze szczególnym uwzględnieniem działań w sektorze publicznym; objęcie planem obszarów wyodrębnionych jako sekcje działy gospodarki w NPRGN, tj.: Energetyka, Budownictwo, Transport, Rolnictwo i rybactwo, Leśnictwo, Przemysł, Handel i usługi, Gospodarstwa domowe, Odpady, Edukacja, Dialog społeczny, Administracja publiczna. uwzględnienie realizacji następujących celów szczegółowych: Rozwój niskoemisyjnych źródeł energii, Poprawa efektywności energetycznej, Poprawa efektywności gospodarowania surowcami i materiałami, Rozwój i wykorzystanie technologii niskoemisyjnych, Zapobieganie powstawaniu oraz poprawa efektywności gospodarowania odpadami, Promocja nowych wzorców konsumpcji. zachowanie spójności z nowotworzonymi, aktualizowanymi lub obowiązującymi założeniami do planów zaopatrzenia w ciepło i energię elektryczną bądź paliwa gazowe i programami ochrony powietrza oraz spójności z innymi dokumentami strategicznymi; w przypadku stwierdzenia potencjalnych zagrożeń bądź niespójności należy wskazać rozbieżności/zagrożenia i zalecane rozwiązanie problemu; plan powinien zawierać odrębne opracowania dla każdej z 16 gmin wchodzących w skład Aglomeracji Wałbrzyskiej oraz wspólną część zbiorczą dla obszaru funkcjonalnego Aglomeracji Wałbrzyskiej; dla każdej z 16 gmin i dla całego obszaru, w planie należy uwzględnić następujące elementy: Streszczenie, Ogólna strategia, Cele strategiczne i szczegółowe. Stan obecny. Identyfikacja obszarów problemowych. Aspekty organizacyjne i finansowe (struktury organizacyjne, zasoby ludzie, zaangażowane strony, budżet, źródła finansowania inwestycji, środki finansowe na monitoring i ocenę). Wyniki bazowej inwentaryzacji emisji dwutlenku węgla, Działania, zadania i środki zaplanowane na cały okres objęty planem, Długoterminowa strategia, cele i zobowiązania. Krótko, średnioterminowe działania, zadania (opis, podmioty odpowiedzialne za realizację, harmonogram, koszty, wskaźniki). plan powinien zawierać następujące wskaźniki monitorowania: poziom redukcji emisji CO2 w stosunku do lat poprzednich (za rok bazowy należy uznać ostatni możliwy rok do inwentaryzacji), poziom redukcji zużycia energii finalnej w stosunku do przyjętego roku bazowego (w przypadku wyznaczenia poziomu redukcji zużycia energii, uzyskanej poprzez podniesienie efektywności energetycznej zaleca się korzystanie z danych zawartych w audytach energetycznych jeśli są one dostępne), poziom redukcji zużycia surowców w stosunku do przyjętego roku bazowego, udział zużytej energii pochodzącej ze źródeł odnawialnych ,proponowane monitorowanie wskaźników w oparciu o metodologię opracowaną przez Wspólne Centrum Badawcze (JRC) Komisji Europejskiej we współpracy z Dyrekcją Generalną ds. Energii (DG ENER) i Biurem Porozumienia Burmistrzów, zawartą w poradniku Jak opracować plan działań na rzecz zrównoważonej energii (SEAP). PGN powinien być opracowany w sposób kompleksowy z uwzględnieniem następujących obszarów: zużycie energii w budynkach, instalacjach (budynki i urządzenia komunalne, budynki i urządzenia usługowe niekomunalne, budynki mieszkalne, oświetlenie uliczne, dystrybucja ciepła), zużycie energii w transporcie (transport publiczny, tabor gminny, transport prywatny i komercyjny, transport szynowy), produkcja energii - zakłady, instalacje do produkcji energii elektrycznej i ciepła, wdrażanie systemów organizacji ruchu, gospodarka odpadami, zielone zamówienia publiczne, promowanie gospodarki niskoemisyjnej, edukacja ekologiczna. Opracowany Plan Gospodarki Niskoemisyjnej należy dostarczyć w wersji drukowanej, kolorowej - 24 sztuk, i na płycie CD/DVD (pliki: Microsoft Office lub równoważne w formacie edytowalnym). Wykonawca przedstawi dodatkowo prezentację multimedialną (PowerPoint lub w programie równoważnym) w wersji elektronicznej, w której w sposób obrazowy i atrakcyjny przedstawi opracowany PGN. Prezentacja obejmie od 30 do 40 slajdów i zostanie zaprezentowana przedstawicielom 16 gmin przez Wykonawcę w terminie i miejscu uzgodnionym z Zamawiającym. Ad. 2. Przeprowadzenie konsultacji społecznych W ramach przeprowadzanych konsultacji Wykonawca powinien: Przeprowadzić konsultacje na obszarze objętym zamówieniem. Opracować narzędzia i metody pozwalające na uzyskanie rzetelnych opinii wszystkich stron zainteresowanych (członków AW, NGO, partnerów- społeczno-gospodarczych). Sporządzić analizę wyników zebranych opinii. Uwzględnić w opracowywanych dokumentach rzeczywiste potrzeby oraz aspiracje mieszkańców i instytucji lokalnych itp. Aby konsultacje mogły spełnić swoją funkcję Wykonawca powinien w toku ich planowania, przygotowania i realizacji stosować się do niżej podanych zasad i wartości: Działanie dla dobra publicznego Subsydiarność (zasada pomocniczości) Niezależność stron Jawność i dostępność do informacji Szeroki dostęp Wieloetapowość Obiektywizm Efektywność Zintegrowanie z procesem planistycznym i projektowym Przejrzystość Profesjonalizm Różnorodność form Dostateczne ramy czasowe Miejsce konsultacji Monitoring i ewaluacja Wyniki z konsultacji należy dostarczyć Zamawiającemu w wersji drukowanej, kolorowej - 24 sztuk, i na płycie CD/DVD (pliki: Microsoft Office lub równoważne w formacie edytowalnym). Wykonawca przedstawi dodatkowo prezentację multimedialną (PowerPoint lub w programie równoważnym) w wersji elektronicznej, w której w sposób obrazowy i atrakcyjny przedstawi wyniki konsultacji. Prezentacja obejmie od 10 do 20 slajdów i zostanie zaprezentowana przedstawicielom gmin przez Wykonawcę w terminie i miejscu uzgodnionym z Zamawiającym. Ad. 3 Informacja i promocja dotycząca udziału dofinansowania POPT w stworzeniu planów gospodarki niskoemisyjnej, upublicznianie informacji o opracowywaniu Planu. W celu informowania i promocji PGN oraz udziału dofinansowania POPT w jego opracowaniu Wykonawca powinien: zredagować informację dotyczącą PGN i jego dofinansowania - informacja zostanie umieszczona na miejskiej stronie internetowej www.um.walbrzych.pl, tematycznej stronie internetowej www.aglomeracja-walbrzyska.pl oraz na stronach internetowych 15 jst wchodzących w skład Aglomeracji Wałbrzyskiej oraz na stronie internetowej Wykonawcy, zamieszczać informacje o dofinansowaniu na wszelkich materiałach i dokumentach powstających w trakcie Zamówienia, sporządzić treść merytoryczną do broszur informacyjnych. Wszelkie materiały informacyjne i promocyjne muszą zostać wykonane zgodnie z wytycznymi oznakowania przedsięwzięć realizowanych przy dofinansowaniu Programu Operacyjnego Pomoc Techniczna 2007-2013. Instrukcje umieszczone są na stronie internetowej: www.popt.gov.pl/ZPFE/Strony/Zasady.aspx www.p9opt.gov.pl/ZPFE/Strony/Dokumenty.aspx www.popt.gov.pl/ZPFE/Strony/Logo.aspx Ad. 4. Opracowanie prognozy oddziaływania na środowisko PGN oraz udział w strategicznej ocenie oddziaływania na środowisko w przypadku stwierdzenia takiej konieczności przez organy opiniujące. Opracowanie prognozy oddziaływania na środowisko winno zawierać: Informacje o zawartości, głównych celach projektowanego dokumentu oraz jego powiązaniach z innymi dokumentami, Informacje o metodach zastosowanych przy sporządzaniu prognozy, Propozycje dotyczące przewidywanych metod analizy skutków realizacji postanowień projektowanego dokumentu oraz częstotliwości jej przeprowadzania, Informacje o możliwym transgranicznym oddziaływaniu na środowisko, Streszczenie sporządzone w języku niespecjalistycznym. Prognoza powinna określać, analizować i oceniać: Istniejący stan środowiska oraz potencjalne zmiany tego stanu w przypadku braku realizacji projektowanego dokumentu, Stan środowiska na obszarach objętych przewidywanym znaczącym oddziaływaniem, Istniejące problemy ochrony środowiska istotne z punktu widzenia realizacji projektowanego dokumentu, w szczególności dotyczące obszarów podlegających ochronie na podstawie ustawy z dnia 16 kwietnia 2004 r. o ochronie przyrody, Cele ochrony środowiska ustanowione na szczeblu międzynarodowym, wspólnotowym i krajowym, istotne z punktu widzenia projektowanego dokumentu, oraz sposoby, w jakich te cele i inne problemy środowiska zostały uwzględnione podczas opracowywania dokumentu,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Rozwiązania mające na celu zapobieganie, ograniczanie lub kompensację przyrodniczą, Negatywne oddziaływanie na środowisko, mogące być rezultatem realizacji projektowanego dokumentu, w szczególności na cele i przedmiot ochrony obszaru Natura 2000 oraz integralność tego obszaru. Zakres i stopień informacji wymaganych w prognozie oddziaływania na środowisko powinien być zgodny z zakresem ustawy Prawo Ochrony Środowiska Dz.U. z 2013 poz. 1232 oraz ewentualnym dodatkowym zakresem wymaganym przez organ opiniujący tj.: Regionalnego Dyrektora Ochrony Środowiska i Państwowego Wojewódzkiego Inspektora Sanitarnego. Wykonawca zobowiązany jest do opracowania pisemnego podsumowania zawierającego zakres przyjętego dokumentu w odniesieniu do rozpatrywanych rozwiązań alternatywnych, a także informację, w jaki sposób zostały wzięte pod uwagę i w jakim zakresie zostały uwzględnione: Ustalenia zawarte w prognozie oddziaływania na środowisko, Opinie właściwych organów, Zgłoszone wnioski i uwagi, Wyniki postępowania dotyczącego transgranicznego oddziaływania na środowisko, jeżeli zostało przeprowadzone, Propozycje dotyczące metod i częstotliwości przeprowadzania monitoringu skutków realizacji postanowień dokumentu. Opracowane dokumenty należy dostarczyć w wersji drukowanej, kolorowej - 24 sztuk, i na płycie CD/DVD (pliki: Microsoft Office lub równoważne w formacie edytowalnym). Wykonawca przedstawi dodatkowo prezentację multimedialną (PowerPoint lub w programie równoważnym) w wersji elektronicznej, w której w sposób obrazowy i atrakcyjny przedstawi Opracowanie prognozy oddziaływania na środowisko oraz udział w strategicznej ocenie oddziaływania na środowisko. Prezentacja obejmie od 20 do 30 slajdów i zostanie zaprezentowana przedstawicielom gmin AW przez Wykonawcę w terminie i miejscu uzgodnionym z Zamawiającym... </w:t>
      </w:r>
    </w:p>
    <w:p>
      <w:pPr>
        <w:pStyle w:val="TextBody"/>
        <w:numPr>
          <w:ilvl w:val="0"/>
          <w:numId w:val="2"/>
        </w:numPr>
        <w:tabs>
          <w:tab w:val="clear" w:pos="709"/>
          <w:tab w:val="left" w:pos="707" w:leader="none"/>
        </w:tabs>
        <w:ind w:left="707" w:right="0" w:hanging="283"/>
        <w:rPr/>
      </w:pPr>
      <w:r>
        <w:rPr>
          <w:b/>
        </w:rPr>
        <w:t>W ogłoszeniu powinno być:</w:t>
      </w:r>
      <w:r>
        <w:rPr/>
        <w:t xml:space="preserve"> Przedmiotem zamówienia jest opracowanie zbiorczego Planu Gospodarki Niskoemisyjnej na lata 2014-2020 z perspektywą do 2030 r. dla 15 gmin Aglomeracji Wałbrzyskiej wraz z przeprowadzeniem konsultacji społecznych planu oraz promocją prowadzonych działań. Zamówienie będzie realizowane w ramach projektu pn. Rozwój Obszaru Funkcjonalnego Aglomeracji Wałbrzyskiej poprzez opracowanie dokumentów strategicznych wspierających integrację 22 jst: Strategii ZIT, Programu Gospodarki Niskoemisyjnej i Zintegrowanego Programu Transportu Zbiorowego dofinansowanego ze środków Unii Europejskiej w ramach Programu Operacyjnego Pomoc Techniczna 2007-2013. Celem zamówienia jest opracowanie Planu Gospodarki Niskoemisyjnej oraz zaplanowanie działań, które przyczynią się do poprawy stanu środowiska i jakości życia mieszkańców Aglomeracji Wałbrzyskiej na terenie 16 gmin wchodzących w skład Aglomeracji Wałbrzyskiej, tj. Gminy Wałbrzych, Gminy Głuszyca, Miasta Kamienna Góra, Miasta Nowa Ruda, Gminy Lubawka, Gminy Kamienna Góra, Gminy Stare Bogaczowice, Gminy Czarny Bór, Gminy Jedlina-Zdrój, Gminy Walim, Gminy Świebodzice, Gminy Boguszów-Gorce, Gminy Nowa Ruda, Gminy Mieroszów, Uzdrowiskowej Gminy Miejskiej Szczawno-Zdrój. Zakres zamówienia obejmuje 4 zadania: Opracowanie Planu Gospodarki Niskoemisyjnej na lata 2014-2020 z perspektywą do 2030 r. dla 15 gmin Aglomeracji Wałbrzyskiej (zwanego w dalszej części PGN). Przeprowadzenie konsultacji społecznych opracowywanych dokumentów. Przygotowanie informacji i promocji dotyczącej PGN oraz udziału dofinansowania POPT w jego opracowaniu. Opracowanie prognozy oddziaływania na środowisko PGN oraz udział w strategicznej ocenie oddziaływania na środowisko w przypadku stwierdzenia takiej konieczności przez organy opiniujące. Zakres zamówienia wykonany powinien być zgodnie z następującymi aktami prawnymi: Ustawa z dnia 8 marca 1990r. o samorządzie gminnym (Dz.U. z 2013 r. poz.594 z późn. zm.), Ustawa z dnia 5 czerwca 1998 r. o samorządzie powiatowym (tekst jednolity Dz.U. z 2013 r., poz.595 z późn. zm.), Ustawa z dnia 27 kwietnia 2001 r. Prawo ochrony środowiska (tekst jednolity Dz.U. z 2013 r., poz.1232 z późn. zm.), Ustawa z dnia 3 października 2008 r. o udostępnieniu informacji o środowisku i jego ochronie, udziale społeczeństwa w ochronie środowiska oraz o ocenach oddziaływania na środowisko (Dz. U. z 2013 r., poz. 1235 z późn. zm.), Ustawa z dnia 27 marca 2003 r. o planowaniu i zagospodarowaniu przestrzennym (Dz.U. z 2012 r., poz. 647 z późn. zm.), Ustawa z dnia 7 lipca 1994 r. Prawo budowlane (tekst jednolity Dz. U. z 2010 r. Nr 243, poz. 1623 z późn. zm.), Ustawa z dnia 16 lutego 2007 r. o ochronie konkurencji i konsumentów (Dz.U. z 2007 r., Nr 50. poz. 331 z późn. zm.), Ustawa z dnia 15 kwietnia 2011 r. o efektywności energetycznej (Dz.U. z 2011 r. Nr 94. poz. 551 z późn. zm.), Ustawa z dnia 10 kwietnia 1997 - Prawo energetyczne (Dz.U. 2012, poz. 1059, z późn. zm.) oraz rozporządzeniami do Ustawy aktualnymi na dzień podpisania umowy i podczas jej trwania. Inne dokumenty, z którymi zamówienie powinno być skoordynowane lub/i skorelowane: Założenia Narodowego Programu Rozwoju Gospodarki Niskoemisyjnej, Drugi Krajowy Plan Działań Dotyczący Efektywności Energetycznej (EEAP), Krajowy Plan Działań w zakresie energii ze źródeł odnawialnych, Polityka Energetyczna Polski do 2030 r., Obowiązujące Miejscowe plany zagospodarowania przestrzennego na terenie 15 gmin Aglomeracji Wałbrzyskiej, Dokumenty, uchwały dot. ochrony środowiska 15 gmin AW, dla których opracowany będzie PGN. Ad. 1. Opracowanie PGN Założenia i wymagania do przygotowania planu gospodarki niskoemisyjnej: objęcie 15 gmin z obszaru Aglomeracji Wałbrzyskiej; 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ze szczególnym uwzględnieniem obszarów, na których odnotowano przekroczenia dopuszczalnych stężeń w powietrzu; współuczestnictwo podmiotów będących producentami i/lub odbiorcami energii (z wyjątkiem instalacji objętych systemem EU ETS) ze szczególnym uwzględnieniem działań w sektorze publicznym; objęcie planem obszarów wyodrębnionych jako sekcje/działy gospodarki w NPRGN, tj.: Energetyka, Budownictwo, Transport, Rolnictwo i rybactwo, Leśnictwo, Przemysł, Handel i usługi, Gospodarstwa domowe, Odpady, Edukacja/Dialog społeczny, Administracja publiczna. uwzględnienie realizacji następujących celów szczegółowych: Rozwój niskoemisyjnych źródeł energii, Poprawa efektywności energetycznej, Poprawa efektywności gospodarowania surowcami i materiałami, Rozwój i wykorzystanie technologii niskoemisyjnych, Zapobieganie powstawaniu oraz poprawa efektywności gospodarowania odpadami, Promocja nowych wzorców konsumpcji. zachowanie spójności z nowotworzonymi, aktualizowanymi lub obowiązującymi założeniami do planów zaopatrzenia w ciepło i energię elektryczną bądź paliwa gazowe i programami ochrony powietrza oraz spójności z innymi dokumentami strategicznymi; w przypadku stwierdzenia potencjalnych zagrożeń bądź niespójności należy wskazać rozbieżności/zagrożenia i zalecane rozwiązanie problemu; plan powinien zawierać odrębne opracowania dla każdej z 15 gmin wchodzących w skład Aglomeracji Wałbrzyskiej oraz wspólną część zbiorczą dla obszaru funkcjonalnego Aglomeracji Wałbrzyskiej; dla każdej z 15 gmin i dla całego obszaru, w planie należy uwzględnić następujące elementy: Streszczenie, Ogólna strategia, Cele strategiczne i szczegółowe. Stan obecny. Identyfikacja obszarów problemowych. Aspekty organizacyjne i finansowe (struktury organizacyjne, zasoby ludzie, zaangażowane strony, budżet, źródła finansowania inwestycji, środki finansowe na monitoring i ocenę). Wyniki bazowej inwentaryzacji emisji dwutlenku węgla, Działania/zadania i środki zaplanowane na cały okres objęty planem, Długoterminowa strategia, cele i zobowiązania. Krótko/średnioterminowe działania/zadania (opis, podmioty odpowiedzialne za realizację, harmonogram, koszty, wskaźniki). plan powinien zawierać następujące wskaźniki monitorowania: poziom redukcji emisji CO2 w stosunku do lat poprzednich (za rok bazowy należy uznać ostatni możliwy rok do inwentaryzacji), poziom redukcji zużycia energii finalnej w stosunku do przyjętego roku bazowego (w przypadku wyznaczenia poziomu redukcji zużycia energii, uzyskanej poprzez podniesienie efektywności energetycznej zaleca się korzystanie z danych zawartych w audytach energetycznych jeśli są one dostępne), poziom redukcji zużycia surowców w stosunku do przyjętego roku bazowego, udział zużytej energii pochodzącej ze źródeł odnawialnych , proponowane monitorowanie wskaźników w oparciu o metodologię opracowaną przez Wspólne Centrum Badawcze (JRC) Komisji Europejskiej we współpracy z Dyrekcją Generalną ds. Energii (DG ENER) i Biurem Porozumienia Burmistrzów, zawartą w poradniku Jak opracować plan działań na rzecz zrównoważonej energii (SEAP) PGN powinien być opracowany w sposób kompleksowy z uwzględnieniem następujących obszarów: zużycie energii w budynkach/instalacjach (budynki i urządzenia komunalne, budynki i urządzenia usługowe niekomunalne, budynki mieszkalne, oświetlenie uliczne, dystrybucja ciepła),zużycie energii w transporcie (transport publiczny, tabor gminny, transport prywatny i komercyjny, transport szynowy), produkcja energii - zakłady/instalacje do produkcji energii elektrycznej i ciepła, wdrażanie systemów organizacji ruchu,gospodarka odpadami, zielone zamówienia publiczne,promowanie gospodarki niskoemisyjnej,edukacja ekologiczna. Opracowany Plan Gospodarki Niskoemisyjnej należy dostarczyć w wersji drukowanej, kolorowej - 24 sztuk, i na płycie CD/DVD (pliki: Microsoft Office lub równoważne w formacie edytowalnym). Wykonawca przedstawi dodatkowo prezentację multimedialną (PowerPoint lub w programie równoważnym) w wersji elektronicznej, w której w sposób obrazowy i atrakcyjny przedstawi opracowany PGN. Prezentacja obejmie od 30 do 40 slajdów i zostanie zaprezentowana przedstawicielom 16 gmin przez Wykonawcę w terminie i miejscu uzgodnionym z Zamawiającym. Ad. 2. Przeprowadzenie konsultacji społecznych W ramach przeprowadzanych konsultacji Wykonawca powinien: Przeprowadzić konsultacje na obszarze objętym zamówieniem. Opracować narzędzia i metody pozwalające na uzyskanie rzetelnych opinii wszystkich stron zainteresowanych (członków AW, NGO, partnerów- społeczno-gospodarczych). Sporządzić analizę wyników zebranych opinii. Uwzględnić w opracowywanych dokumentach rzeczywiste potrzeby oraz aspiracje mieszkańców i instytucji lokalnych itp. Aby konsultacje mogły spełnić swoją funkcję Wykonawca powinien w toku ich planowania, przygotowania i realizacji stosować się do niżej podanych zasad i wartości: Działanie dla dobra publicznego Subsydiarność (zasada pomocniczości) Niezależność stron Jawność i dostępność do informacji Szeroki dostęp Wieloetapowość Obiektywizm Efektywność Zintegrowanie z procesem planistycznym i projektowym Przejrzystość Profesjonalizm Różnorodność form Dostateczne ramy czasowe Miejsce konsultacji Monitoring i ewaluacja Wyniki z konsultacji należy dostarczyć Zamawiającemu w wersji drukowanej, kolorowej - 24 sztuk, i na płycie CD/DVD (pliki: Microsoft Office lub równoważne w formacie edytowalnym). Wykonawca przedstawi dodatkowo prezentację multimedialną (PowerPoint lub w programie równoważnym) w wersji elektronicznej, w której w sposób obrazowy i atrakcyjny przedstawi wyniki konsultacji. Prezentacja obejmie od 10 do 20 slajdów i zostanie zaprezentowana przedstawicielom gmin przez Wykonawcę w terminie i miejscu uzgodnionym z Zamawiającym. Ad. 3. Informacja i promocja dotycząca udziału dofinansowania POPT w stworzeniu planów gospodarki niskoemisyjnej, upublicznianie informacji o opracowywaniu Planu. W celu informowania i promocji PGN oraz udziału dofinansowania POPT w jego opracowaniu Wykonawca powinien: zredagować informację dotyczącą PGN i jego dofinansowania - informacja zostanie umieszczona na miejskiej stronie internetowej www.um.walbrzych.pl, tematycznej stronie internetowej www.aglomeracja-walbrzyska.pl oraz na stronach internetowych 14 jst wchodzących w skład Aglomeracji Wałbrzyskiej oraz na stronie internetowej Wykonawcy, zamieszczać informacje o dofinansowaniu na wszelkich materiałach i dokumentach powstających w trakcie Zamówienia, sporządzić treść merytoryczną do broszur informacyjnych. Wszelkie materiały informacyjne i promocyjne muszą zostać wykonane zgodnie z wytycznymi oznakowania przedsięwzięć realizowanych przy dofinansowaniu Programu Operacyjnego Pomoc Techniczna 2007-2013. Instrukcje umieszczone są na stronie internetowej: www.popt.gov.pl/ZPFE/Strony/Zasady.aspx www.p9opt.gov.pl/ZPFE/Strony/Dokumenty.aspx www.popt.gov.pl/ZPFE/Strony/Logo.aspx Ad. 4. Opracowanie prognozy oddziaływania na środowisko PGN oraz udział w strategicznej ocenie oddziaływania na środowisko w przypadku stwierdzenia takiej konieczności przez organy opiniujące. Opracowanie prognozy oddziaływania na środowisko winno zawierać: Informacje o zawartości, głównych celach projektowanego dokumentu oraz jego powiązaniach z innymi dokumentami, Informacje o metodach zastosowanych przy sporządzaniu prognozy, Propozycje dotyczące przewidywanych metod analizy skutków realizacji postanowień projektowanego dokumentu oraz częstotliwości jej przeprowadzania, Informacje o możliwym transgranicznym oddziaływaniu na środowisko, Streszczenie sporządzone w języku niespecjalistycznym. Prognoza powinna określać, analizować i oceniać: Istniejący stan środowiska oraz potencjalne zmiany tego stanu w przypadku braku realizacji projektowanego dokumentu, -Stan środowiska na obszarach objętych przewidywanym znaczącym oddziaływaniem, -Istniejące problemy ochrony środowiska istotne z punktu widzenia realizacji projektowanego dokumentu, w szczególności dotyczące obszarów podlegających ochronie na podstawie ustawy z dnia 16 kwietnia 2004 r. o ochronie przyrody, Cele ochrony środowiska ustanowione na szczeblu międzynarodowym, wspólnotowym i krajowym, istotne z punktu widzenia projektowanego dokumentu, oraz sposoby, w jakich te cele i inne problemy środowiska zostały uwzględnione podczas opracowywania dokumentu,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Rozwiązania mające na celu zapobieganie, ograniczanie lub kompensację przyrodniczą, Negatywne oddziaływanie na środowisko, mogące być rezultatem realizacji projektowanego dokumentu, w szczególności na cele i przedmiot ochrony obszaru Natura 2000 oraz integralność tego obszaru. Zakres i stopień informacji wymaganych w prognozie oddziaływania na środowisko powinien być zgodny z zakresem ustawy Prawo Ochrony Środowiska Dz.U. z 2013 poz. 1232 oraz ewentualnym dodatkowym zakresem wymaganym przez organ opiniujący tj.: Regionalnego Dyrektora Ochrony Środowiska i Państwowego Wojewódzkiego Inspektora Sanitarnego. Wykonawca zobowiązany jest do opracowania pisemnego podsumowania zawierającego zakres przyjętego dokumentu w odniesieniu do rozpatrywanych rozwiązań alternatywnych, a także informację, w jaki sposób zostały wzięte pod uwagę i w jakim zakresie zostały uwzględnione: Ustalenia zawarte w prognozie oddziaływania na środowisko, Opinie właściwych organów,Zgłoszone wnioski i uwagi, Wyniki postępowania dotyczącego transgranicznego oddziaływania na środowisko, jeżeli zostało przeprowadzone, Propozycje dotyczące metod i częstotliwości przeprowadzania monitoringu skutków realizacji postanowień dokumentu. Opracowane dokumenty należy dostarczyć w wersji drukowanej, kolorowej - 24 sztuk, i na płycie CD/DVD (pliki: Microsoft Office lub równoważne w formacie edytowalnym). Wykonawca przedstawi dodatkowo prezentację multimedialną (PowerPoint lub w programie równoważnym) w wersji elektronicznej, w której w sposób obrazowy i atrakcyjny przedstawi Opracowanie prognozy oddziaływania na środowisko oraz udział w strategicznej ocenie oddziaływania na środowisko. Prezentacja obejmie od 20 do 30 slajdów i zostanie zaprezentowana przedstawicielom gmin AW przez Wykonawcę w terminie i miejscu uzgodnionym z Zamawiającym.. </w:t>
      </w:r>
    </w:p>
    <w:p>
      <w:pPr>
        <w:pStyle w:val="TextBody"/>
        <w:numPr>
          <w:ilvl w:val="0"/>
          <w:numId w:val="3"/>
        </w:numPr>
        <w:tabs>
          <w:tab w:val="clear" w:pos="709"/>
          <w:tab w:val="left" w:pos="707" w:leader="none"/>
        </w:tabs>
        <w:spacing w:before="0" w:after="0"/>
        <w:ind w:left="707" w:right="0" w:hanging="283"/>
        <w:rPr/>
      </w:pPr>
      <w:r>
        <w:rPr>
          <w:b/>
        </w:rPr>
        <w:t>Miejsce, w którym znajduje się zmieniany tekst:</w:t>
      </w:r>
      <w:r>
        <w:rPr/>
        <w:t xml:space="preserve"> III.1. </w:t>
      </w:r>
    </w:p>
    <w:p>
      <w:pPr>
        <w:pStyle w:val="TextBody"/>
        <w:numPr>
          <w:ilvl w:val="0"/>
          <w:numId w:val="3"/>
        </w:numPr>
        <w:tabs>
          <w:tab w:val="clear" w:pos="709"/>
          <w:tab w:val="left" w:pos="707" w:leader="none"/>
        </w:tabs>
        <w:spacing w:before="0" w:after="0"/>
        <w:ind w:left="707" w:right="0" w:hanging="283"/>
        <w:rPr/>
      </w:pPr>
      <w:r>
        <w:rPr>
          <w:b/>
        </w:rPr>
        <w:t>W ogłoszeniu jest:</w:t>
      </w:r>
      <w:r>
        <w:rPr/>
        <w:t xml:space="preserve"> Każdy Wykonawca w przypadku złożenia oferty na zadanie zobowiązany jest do wniesienia wadium przetargowego w wysokości: 9 000,00 zł. najpóźniej do 05.05.2014r. do godz. 08.00 Wadium należy wnieść na konto Urzędu Miejskiego: Bank Handlowy w Warszawie S.A. nr rach: 92 1030 1289 0000 0000 9000 0152 przelewem z zaznaczeniem: wadium przetargowe na zadanie: Opracowanie zbiorczego Planu Gospodarki Niskoemisyjnej na lata 2014-2020 z perspektywą do 2030r. Dla 16 gmin Aglomeracji Wałbrzyskiej wraz z przeprowadzeniem konsultacji społecznych planu oraz promocją prowadzonych działań w ramach projektu pn.: Rozwój Obszaru Funkcjonalnego Aglomeracji Wałbrzyskiej poprzez opracowanie dokumentów strategicznych wspierających integrację 23 jst: Strategii ZIT, Programu Gospodarki Niskoemisyjnej i Zintegrowanego Programu Transportu Zbiorowego dofinansowanego ze środków Unii Europejskiej w ramach Programu Operacyjnego Pomoc Techniczna 2007-2013. </w:t>
      </w:r>
    </w:p>
    <w:p>
      <w:pPr>
        <w:pStyle w:val="TextBody"/>
        <w:numPr>
          <w:ilvl w:val="0"/>
          <w:numId w:val="3"/>
        </w:numPr>
        <w:tabs>
          <w:tab w:val="clear" w:pos="709"/>
          <w:tab w:val="left" w:pos="707" w:leader="none"/>
        </w:tabs>
        <w:ind w:left="707" w:right="0" w:hanging="283"/>
        <w:rPr/>
      </w:pPr>
      <w:r>
        <w:rPr>
          <w:b/>
        </w:rPr>
        <w:t>W ogłoszeniu powinno być:</w:t>
      </w:r>
      <w:r>
        <w:rPr/>
        <w:t xml:space="preserve"> Każdy Wykonawca w przypadku złożenia oferty na zadanie zobowiązany jest do wniesienia wadium przetargowego w wysokości: 9 000,00 zł. najpóźniej do 12.05.2014r. do godz. 08.00 Wadium należy wnieść na konto Urzędu Miejskiego: Bank Handlowy w Warszawie S.A. nr rach: 92 1030 1289 0000 0000 9000 0152 przelewem z zaznaczeniem: wadium przetargowe na zadanie: Opracowanie zbiorczego Planu Gospodarki Niskoemisyjnej na lata 2014-2020 z perspektywą do 2030r. Dla 15 gmin Aglomeracji Wałbrzyskiej wraz z przeprowadzeniem konsultacji społecznych planu oraz promocją prowadzonych działań w ramach projektu pn.: Rozwój Obszaru Funkcjonalnego Aglomeracji Wałbrzyskiej poprzez opracowanie dokumentów strategicznych wspierających integrację 22 jst: Strategii ZIT, Programu Gospodarki Niskoemisyjnej i Zintegrowanego Programu Transportu Zbiorowego dofinansowanego ze środków Unii Europejskiej w ramach Programu Operacyjnego Pomoc Techniczna 2007-2013. </w:t>
      </w:r>
    </w:p>
    <w:p>
      <w:pPr>
        <w:pStyle w:val="TextBody"/>
        <w:numPr>
          <w:ilvl w:val="0"/>
          <w:numId w:val="4"/>
        </w:numPr>
        <w:tabs>
          <w:tab w:val="clear" w:pos="709"/>
          <w:tab w:val="left" w:pos="707" w:leader="none"/>
        </w:tabs>
        <w:spacing w:before="0" w:after="0"/>
        <w:ind w:left="707" w:right="0" w:hanging="283"/>
        <w:rPr/>
      </w:pPr>
      <w:r>
        <w:rPr>
          <w:b/>
        </w:rPr>
        <w:t>Miejsce, w którym znajduje się zmieniany tekst:</w:t>
      </w:r>
      <w:r>
        <w:rPr/>
        <w:t xml:space="preserve"> III.3.4. </w:t>
      </w:r>
    </w:p>
    <w:p>
      <w:pPr>
        <w:pStyle w:val="TextBody"/>
        <w:numPr>
          <w:ilvl w:val="0"/>
          <w:numId w:val="4"/>
        </w:numPr>
        <w:tabs>
          <w:tab w:val="clear" w:pos="709"/>
          <w:tab w:val="left" w:pos="707" w:leader="none"/>
        </w:tabs>
        <w:spacing w:before="0" w:after="0"/>
        <w:ind w:left="707" w:right="0" w:hanging="283"/>
        <w:rPr/>
      </w:pPr>
      <w:r>
        <w:rPr>
          <w:b/>
        </w:rPr>
        <w:t>W ogłoszeniu jest:</w:t>
      </w:r>
      <w:r>
        <w:rPr/>
        <w:t xml:space="preserve"> Wykonawca musi wykazać się następującymi osobami przewidzianymi do realizacji zamówienia: a) Kierownikiem projektu posiadającym łącznie: wykształcenie wyższe o kierunku energetyka lub inżynieria środowiska lub ochrona środowiska doświadczenie w kierowaniu co najmniej 1 projektem tożsamym lub podobnym do przedmiotu zamówienia (podobny tzn. kierowanie projektem polegającym na wykonaniu: planu działań na rzecz zrównoważonej energii (SEAP) lub programu zwiększenia efektywności energetycznej i wykorzystania odnawialnych źródeł energii). b) 3 członkami zespołu, tj. 3 osobami, z których każda posiada łącznie: wykształcenie wyższe o kierunku energetyka lub inżynieria środowiska lub ochrona środowiska doświadczenie w realizacji co najmniej 1 projektu tożsamego lub podobnego do przedmiotu zamówienia (podobny tzn. realizacja projektu polegającego na wykonaniu: planu działań na rzecz zrównoważonej energii (SEAP) lub programu zwiększenia efektywności energetycznej i wykorzystania odnawialnych źródeł energii). Nie można łączyć funkcji kierownika projektu z funkcją członka zespołu. Ocena spełnienia tego warunku będzie oceniana wg formuły spełnia- nie spełnia.. </w:t>
      </w:r>
    </w:p>
    <w:p>
      <w:pPr>
        <w:pStyle w:val="TextBody"/>
        <w:numPr>
          <w:ilvl w:val="0"/>
          <w:numId w:val="4"/>
        </w:numPr>
        <w:tabs>
          <w:tab w:val="clear" w:pos="709"/>
          <w:tab w:val="left" w:pos="707" w:leader="none"/>
        </w:tabs>
        <w:ind w:left="707" w:right="0" w:hanging="283"/>
        <w:rPr/>
      </w:pPr>
      <w:r>
        <w:rPr>
          <w:b/>
        </w:rPr>
        <w:t>W ogłoszeniu powinno być:</w:t>
      </w:r>
      <w:r>
        <w:rPr/>
        <w:t xml:space="preserve"> Wykonawca musi wykazać się następującymi osobami przewidzianymi do realizacji zamówienia: a) Kierownikiem projektu posiadającym łącznie: wykształcenie wyższe o kierunku energetyka lub inżynieria środowiska lub ochrona środowiska doświadczenie w kierowaniu co najmniej 1 projektem tożsamym lub podobnym do przedmiotu zamówienia (podobny tzn. kierowanie projektem polegającym na wykonaniu: planu działań na rzecz zrównoważonej energii (SEAP) lub programu zwiększenia efektywności energetycznej i wykorzystania odnawialnych źródeł energii). b) 3 członkami zespołu, w tym: 2 osobami, z których każda posiada łącznie:wykształcenie wyższe o kierunku energetyka lub inżynieria środowiska lub ochrona środowiska i doświadczenie w realizacji co najmniej 1 projektu tożsamego lub podobnego do przedmiotu zamówienia (podobny tzn. realizacja projektu polegającego na wykonaniu: planu działań na rzecz zrównoważonej energii (SEAP) lub programu zwiększenia efektywności energetycznej i wykorzystania odnawialnych źródeł energii) oraz 1 osobą, która posiada łącznie: wykształcenie wyższe o kierunku energetyka lub inżynieria środowiska lub ochrona środowiska lub prawo i doświadczenie w realizacji co najmniej 1 projektu tożsamego lub podobnego do przedmiotu zamówienia (podobny tzn. realizacja projektu polegającego na wykonaniu: planu działań na rzecz zrównoważonej energii (SEAP) lub programu zwiększenia efektywności energetycznej i wykorzystania odnawialnych źródeł energii). Nie można łączyć funkcji kierownika projektu z funkcją członka zespołu. Ocena spełnienia tego warunku będzie oceniana wg formuły spełnia- nie spełnia.. </w:t>
      </w:r>
    </w:p>
    <w:p>
      <w:pPr>
        <w:pStyle w:val="TextBody"/>
        <w:numPr>
          <w:ilvl w:val="0"/>
          <w:numId w:val="5"/>
        </w:numPr>
        <w:tabs>
          <w:tab w:val="clear" w:pos="709"/>
          <w:tab w:val="left" w:pos="707" w:leader="none"/>
        </w:tabs>
        <w:spacing w:before="0" w:after="0"/>
        <w:ind w:left="707" w:right="0" w:hanging="283"/>
        <w:rPr/>
      </w:pPr>
      <w:r>
        <w:rPr>
          <w:b/>
        </w:rPr>
        <w:t>Miejsce, w którym znajduje się zmieniany tekst:</w:t>
      </w:r>
      <w:r>
        <w:rPr/>
        <w:t xml:space="preserve"> IV.4.4. </w:t>
      </w:r>
    </w:p>
    <w:p>
      <w:pPr>
        <w:pStyle w:val="TextBody"/>
        <w:numPr>
          <w:ilvl w:val="0"/>
          <w:numId w:val="5"/>
        </w:numPr>
        <w:tabs>
          <w:tab w:val="clear" w:pos="709"/>
          <w:tab w:val="left" w:pos="707" w:leader="none"/>
        </w:tabs>
        <w:spacing w:before="0" w:after="0"/>
        <w:ind w:left="707" w:right="0" w:hanging="283"/>
        <w:rPr/>
      </w:pPr>
      <w:r>
        <w:rPr>
          <w:b/>
        </w:rPr>
        <w:t>W ogłoszeniu jest:</w:t>
      </w:r>
      <w:r>
        <w:rPr/>
        <w:t xml:space="preserve"> 05.05.2014 godzina 08:00, miejsce: Urząd Miejski w Wałbrzychu, Pl. Magistracki 1, 58-300 Wałbrzych, pok. nr 13.. </w:t>
      </w:r>
    </w:p>
    <w:p>
      <w:pPr>
        <w:pStyle w:val="TextBody"/>
        <w:numPr>
          <w:ilvl w:val="0"/>
          <w:numId w:val="5"/>
        </w:numPr>
        <w:tabs>
          <w:tab w:val="clear" w:pos="709"/>
          <w:tab w:val="left" w:pos="707" w:leader="none"/>
        </w:tabs>
        <w:ind w:left="707" w:right="0" w:hanging="283"/>
        <w:rPr/>
      </w:pPr>
      <w:r>
        <w:rPr>
          <w:b/>
        </w:rPr>
        <w:t>W ogłoszeniu powinno być:</w:t>
      </w:r>
      <w:r>
        <w:rPr/>
        <w:t xml:space="preserve"> 12.05.2014 godzina 08:00, miejsce: Urząd Miejski w Wałbrzychu, Pl. Magistracki 1, 58-300 Wałbrzych, pok. nr 13..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1:46Z</dcterms:created>
  <dc:creator/>
  <dc:description/>
  <dc:language>en-US</dc:language>
  <cp:lastModifiedBy/>
  <cp:revision>0</cp:revision>
  <dc:subject/>
  <dc:title/>
</cp:coreProperties>
</file>