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 06.05.2014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73/20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3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budowa pawilonu D przy Zespole Szkół z Oddziałami Integracyjnymi na potrzeby Ośrodka Rehabilitacji w zakresie rozbiórki pawilonu D do stropu nad piwnicam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Przedsiębiorstwo Usługowo- Budowlane Robert Zimny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Sportowa 12, 58-305 Wałbrz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77 916,81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Zbiorcze zestawienie i porównanie złożonych ofer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31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273"/>
        <w:gridCol w:w="1863"/>
        <w:gridCol w:w="1453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Przedsiębiorstwo Usługowo- Budowlane Robert </w:t>
              <w:br/>
              <w:t>Zimny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Ul. Sportowa 12, 58-305 Wałbrzy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77 916,8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Budraf sp. z o.o. - Sp. K.,ul. Niepodległości 37 A, </w:t>
              <w:br/>
              <w:t>58-303 Wałbrzych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116 169,93 zł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6,71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5-06T09:11:00Z</cp:lastPrinted>
  <dcterms:modified xsi:type="dcterms:W3CDTF">2007-07-31T09:40:24Z</dcterms:modified>
  <cp:revision>5</cp:revision>
  <dc:subject/>
  <dc:title>URZĄD MIEJSKI</dc:title>
</cp:coreProperties>
</file>