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29.04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 69/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Termomodernizacja budynku administracyjnego przy ul. Limanowskiego 9 w ramach zadania </w:t>
      </w:r>
      <w:r>
        <w:rPr>
          <w:rFonts w:cs="Times New Roman" w:ascii="Times New Roman" w:hAnsi="Times New Roman"/>
          <w:i/>
          <w:iCs/>
          <w:sz w:val="22"/>
          <w:szCs w:val="22"/>
        </w:rPr>
        <w:t>Remonty budynków administracyjnych Urzędu Miejskiego w Wałbrzych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Działając zgodnie z art. 38 ust. 4 ustawy z dnia 29 stycznia 2004r Prawo zamówień publicznych (Dz.U. z 2013r. Poz. 907 ze zm.) zamawiający modyfikuje poniższe zapisy w Specyfikacji Istotnych Warunków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zęść VI pkt. 2 ppkt.2 SIWZ Pozostałe wymagania Zamawiając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BYŁO: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pakowanie powinno być oznakowane w następujący sposób „Oferta w trybie przetargu nieograniczonego na „...” nie otwierać przed  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.0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2014 r. godz. 10:10” (wypełnia Wykonawca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MIENIONO NA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pakowanie powinno być oznakowane w następujący sposób „Oferta w trybie przetargu nieograniczonego na „...” nie otwierać przed  09.05.2014 r. godz. 10:10” (wypełnia Wykonawca)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Częśc IV Wymagania dotyczące wadium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YŁ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ar-SA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>Każdy Wykonawca w wypadku złożenia oferty na zadanie zobowiązany jest do wniesienia wadium przetargowego w wysokości:  30 000,00 zł najpóźniej do 30.04.2014r. do godz. 10.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Wadium należy wnieść na konto Urzędu Miejskiego: Bank Handlowy w Warszawie S.A. nr rach:</w:t>
        <w:br/>
        <w:t xml:space="preserve">92 1030 1289 0000 0000 9000 0152 przelewem z zaznaczeniem: wadium przetargow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ar-SA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 xml:space="preserve">Termomodernizacja budynku administracyjnego przy ul. Limanowskiego 9 w ramach zadani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eastAsia="ar-SA" w:bidi="ar-SA"/>
        </w:rPr>
        <w:t>Remonty budynków administracyjnych Urzędu Miejskiego w Wałbrzyc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ar-SA" w:bidi="ar-SA"/>
        </w:rPr>
        <w:t>”.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2"/>
          <w:szCs w:val="22"/>
        </w:rPr>
        <w:t xml:space="preserve">ZMIENIONO N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ar-SA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Każdy Wykonawca w wypadku złożenia oferty na zadanie zobowiązany jest do wniesienia wadium przetargowego w wysokości:  30 000,00 zł najpóźniej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09.05.2014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do godz. 10.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2"/>
          <w:szCs w:val="22"/>
          <w:u w:val="none"/>
        </w:rPr>
        <w:t>Wadium należy wnieść na konto Urzędu Miejskiego: Bank Handlowy w Warszawie S.A. nr rach:</w:t>
        <w:br/>
        <w:t xml:space="preserve">92 1030 1289 0000 0000 9000 0152 przelewem z zaznaczeniem: wadium przetargow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2"/>
          <w:szCs w:val="22"/>
          <w:u w:val="none"/>
          <w:shd w:fill="FFFFFF" w:val="clear"/>
          <w:lang w:eastAsia="ar-SA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2"/>
          <w:szCs w:val="22"/>
          <w:u w:val="none"/>
          <w:shd w:fill="auto" w:val="clear"/>
          <w:lang w:eastAsia="ar-SA" w:bidi="ar-SA"/>
        </w:rPr>
        <w:t xml:space="preserve">Termomodernizacja budynku administracyjnego przy ul. Limanowskiego 9 w ramach zadani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2"/>
          <w:szCs w:val="22"/>
          <w:u w:val="none"/>
          <w:shd w:fill="auto" w:val="clear"/>
          <w:lang w:eastAsia="ar-SA" w:bidi="ar-SA"/>
        </w:rPr>
        <w:t>Remonty budynków administracyjnych Urzędu Miejskiego w Wałbrzych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2"/>
          <w:szCs w:val="22"/>
          <w:u w:val="none"/>
          <w:shd w:fill="FFFFFF" w:val="clear"/>
          <w:lang w:eastAsia="ar-SA" w:bidi="ar-SA"/>
        </w:rPr>
        <w:t>”.</w:t>
      </w:r>
    </w:p>
    <w:p>
      <w:pPr>
        <w:pStyle w:val="Standard"/>
        <w:tabs>
          <w:tab w:val="clear" w:pos="709"/>
          <w:tab w:val="left" w:pos="11888" w:leader="none"/>
          <w:tab w:val="left" w:pos="12608" w:leader="none"/>
        </w:tabs>
        <w:bidi w:val="0"/>
        <w:spacing w:lineRule="auto" w:line="360" w:before="120" w:after="12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FFFFFF" w:val="clear"/>
          <w:lang w:eastAsia="ar-SA" w:bidi="ar-SA"/>
        </w:rPr>
      </w:r>
    </w:p>
    <w:p>
      <w:pPr>
        <w:pStyle w:val="Standard"/>
        <w:tabs>
          <w:tab w:val="clear" w:pos="709"/>
          <w:tab w:val="left" w:pos="11888" w:leader="none"/>
          <w:tab w:val="left" w:pos="12608" w:leader="none"/>
        </w:tabs>
        <w:bidi w:val="0"/>
        <w:spacing w:lineRule="auto" w:line="360" w:before="12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Część VI pkt. 1 Miejsce i termin składania ofert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BYŁO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należy składać w siedzib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 Miejski w Wałbrzych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. Magistracki 1, 58-300 Wałbrz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1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ermi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dnia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30.0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014 r. do godz. 10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y złożone po terminie zostaną zwrócone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ZMIENIONO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należy składać w siedzib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 Miejski w Wałbrzych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. Magistracki 1, 58-300 Wałbrz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1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do dni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09.0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2014 r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godz. 10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y złożone po terminie zostaną zwró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VIII pkt. 1 Miejsce i termin otwarcia ofer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YŁO:</w:t>
      </w:r>
    </w:p>
    <w:p>
      <w:pPr>
        <w:pStyle w:val="Heading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iejsce i termin otwarcia ofert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twarcie ofert nastąpi w siedzibie: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rząd Miejski w Wałbrzychu,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l. Magistracki 1, 58-300 Wałbrzych,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27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dniu: 30.04.2014 r. o godz. 10.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MIENIONO NA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Heading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iejsce i termin otwarcia ofert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twarcie ofert nastąpi w siedzibie: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rząd Miejski w Wałbrzychu,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l. Magistracki 1, 58-300 Wałbrzych,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27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w dniu: 09.05.2014 r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o godz. 10.10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Przewodniczący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Ernest Trus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