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27934-2014 z dnia 2014-04-15 r.</w:t>
        </w:r>
      </w:hyperlink>
      <w:r>
        <w:rPr/>
        <w:t xml:space="preserve"> Ogłoszenie o zamówieniu - Wałbrzych</w:t>
        <w:br/>
        <w:t>Przedmiotem zamówienia jest termomodernizacja budynku administracyjnego przy ul. Limanowskiego 9 w ramach zadania Remonty budynków administracyjnych Urzędu Miejskiego w Wałbrzychu w zakresie: - wymiana okien wraz z parapetami i drzwi...</w:t>
        <w:br/>
        <w:t xml:space="preserve">Termin składania ofert: 2014-04-3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37100 - 2014; data zamieszczenia: 23.04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27934 - 2014 data 15.04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II.1) WADIUM Informacja na temat wadium: Każdy Wykonawca w wypadku złożenia oferty na zadanie zobowiązany jest do wniesienia wadium przetargowego w wysokości: 30 000,00 zł najpóźniej do 30.04.2014r. do godz. 10.00. Wadium należy wnieść na konto Urzędu Miejskiego: Bank Handlowy w Warszawie S.A. nr rach: 92 1030 1289 0000 0000 9000 0152 przelewem z zaznaczeniem: wadium przetargowe Termomodernizacja budynku administracyjnego przy ul. Limanowskiego 9 w ramach zadania Remonty budynków administracyjnych Urzędu Miejskiego w Wałbrzychu. Wadium może być wnoszone również w innych formach zgodnie z art. 45, ust. 6 Prawo zamówień publicznych (wraz z późniejszymi zmianami), w Urzędzie Miejski w Wałbrzychu,58-300 Wałbrzych, ul. Pl. Magistracki 1, pok. Nr 1b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II.1) WADIUM Informacja na temat wadium: Każdy Wykonawca w wypadku złożenia oferty na zadanie zobowiązany jest do wniesienia wadium przetargowego w wysokości: 30 000,00 zł najpóźniej do 07.05.2014r. do godz. 10.00. Wadium należy wnieść na konto Urzędu Miejskiego: Bank Handlowy w Warszawie S.A. nr rach: 92 1030 1289 0000 0000 9000 0152 przelewem z zaznaczeniem: wadium przetargowe Termomodernizacja budynku administracyjnego przy ul. Limanowskiego 9 w ramach zadania Remonty budynków administracyjnych Urzędu Miejskiego w Wałbrzychu. Wadium może być wnoszone również w innych formach zgodnie z art. 45, ust. 6 Prawo zamówień publicznych (wraz z późniejszymi zmianami), w Urzędzie Miejski w Wałbrzychu,58-300 Wałbrzych, ul. Pl. Magistracki 1, pok. Nr 1b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4.4) Termin składania wniosków o dopuszczenie do udziału w postępowaniu lub ofert: 30.04.2014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4.4) Termin składania wniosków o dopuszczenie do udziału w postępowaniu lub ofert: 07.05.2014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5:26Z</dcterms:created>
  <dc:creator/>
  <dc:description/>
  <dc:language>en-US</dc:language>
  <cp:lastModifiedBy/>
  <cp:revision>0</cp:revision>
  <dc:subject/>
  <dc:title/>
</cp:coreProperties>
</file>