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9.04.2014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31/2014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rzewóz uczniów klas II i III wałbrzyskich szkół podstawowych z opiekunami na zajęcia pływania do obiektu krytej pływalni położonej w Wałbrzyskim Centrum Sportowo - Rekreacyjnym AQUA - ZDRÓJ (ul. Ratuszowa 6, 58-304 Wałbrzych), wraz z odwiezieniem po zajęciach do szkoły w roku 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Transportowe TRAVELWORLD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ul. Wysockiego 13 a, 58-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89 148,0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46"/>
        <w:gridCol w:w="1968"/>
        <w:gridCol w:w="1146"/>
      </w:tblGrid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trum Nieruchomości i Transportu Beata Żołnieruk, ul. Kłodzka 8, 58-340 Głuszyca Gór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15 460,00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14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iuro Obsługi Ruchu Turystycznego PODGÓRZE, Usługi Przewozowe Autobusowe Ciężarowe Jerzy Jaśkiewicz, ul. Niepodległości 259/4, 58-303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2 368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,17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Transportowe TRAVELWORLD, ul. Wysockiego 13a, 58-300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9 148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HU TRANSPORT Ryszard Matyasik, ul. Malczewskiego D/II/7, 57-300 Kłodzk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3 762,8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7,84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BUTA sp. z o.o., Al. Wyzwolenia 9/2a, 58-300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8 004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,64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Konsorcjum Firm: </w:t>
              <w:br/>
              <w:t xml:space="preserve">Lider: Śląskie Konsorcjum Autobusowe sp. z o.o., ul. Ludowa 1d, 58-304 Wałbrzych, ul. Ludowa 1d, Uczestnik: TRANSGÓR S.A. Mysłowice, ul. Fabryczna 7a, </w:t>
              <w:br/>
              <w:t>44-404 Mysłowic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44 736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,59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Joanna Dobrowolska - Bielec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13T13:14:00Z</cp:lastPrinted>
  <cp:revision>0</cp:revision>
  <dc:subject/>
  <dc:title/>
</cp:coreProperties>
</file>