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17.04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60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 xml:space="preserve">Wykonanie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 xml:space="preserve">pełnej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 xml:space="preserve">dokumentacji planistycznej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 xml:space="preserve">związanej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 xml:space="preserve">z opracowaniem miejscowego planu zagospodarowania przestrzennego dla obszaru ulic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 xml:space="preserve">Bolesława 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>Chrobrego i Kolejowej w 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  <w:t>Wałbrzy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Style w:val="Domylnaczcionkaakapitu"/>
                <w:rFonts w:ascii="Times New Roman" w:hAnsi="Times New Roman" w:eastAsia="TimesNewRomanPS-BoldMT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Q7 Grupa Projektowa s.c. Wojciech Kotla, Grzegorz Szew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ul. Karpińskiego 23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1-144 Wrocław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Cena wybranej oferty:   34 932,00 zł (brutto)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Uzasadnienie wyboru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2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430"/>
        <w:gridCol w:w="1200"/>
        <w:gridCol w:w="2000"/>
      </w:tblGrid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Nr ofert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(brutt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eleniogórskie Biuro Planowania 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Mickiewicza 26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58-500 Jelenia Gó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7 970,00 z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7,28 pkt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Q7 Grupa Projektowa s.c. Wojciech Kotla, Grzegorz Szewczyk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ul. Karpińskiego 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51-144 Wrocła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4 932,00 z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Zgodnie z art. 94 ust.2 pkt. 3a Ustawy PZP (Dz. U. z 2013 r., poz. 907 ze zm.) zawarcie umowy może nastąpić w terminie krótszym niż 5 dni od dnia przesłania niniejszego zawiadom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y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Robert Szymala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7-02T12:16:00Z</cp:lastPrinted>
  <dcterms:modified xsi:type="dcterms:W3CDTF">2011-02-07T06:32:35Z</dcterms:modified>
  <cp:revision>11</cp:revision>
  <dc:subject/>
  <dc:title>URZĄD MIEJSKI</dc:title>
</cp:coreProperties>
</file>