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31.03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62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 Dostawa i montaż regałów jezdnych w obiektach Urzędu Miejskiego w Wałbrzychu: ul. Sienkiewicza 9, ul. Matejki 2, ul. Słowackiego 23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wiający w SIWZ zamieścił wymóg, aby „jedna półka z pary znajdującej się na tym samym poziomie w regałach podwójnych posiadająca metalową listwę o wysokości ok. 40 mm, zabezpieczającą znajdujące się na nich akta przed przemieszczaniem się na pole sąsiedniej półki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dopuszcza jako rozwiązanie równoważne zastosowanie jasnopopielatej listwy wykonanej z tworzywa, o wys. 30 mm, zabezpieczajacej zbiory przed przemieszczaniem na pole sąsiedniej półki 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ak. Zamawiający dopuszcza takie rozwiązanie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Przewodnicz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Ernest Truszkowski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4-03-31T10:43:00Z</cp:lastPrinted>
  <cp:revision>0</cp:revision>
  <dc:subject/>
  <dc:title/>
</cp:coreProperties>
</file>