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Wałbrzych 14.04.2014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73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Zamawiający: Dom- Seniora. os. Górnicze 19A, 58-308 Wałbrzych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informuje, o w wyniku postępowania o udzielenie zamówienia publicznego n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Przygotowanie i dostarczanie posiłków dla docelowo 50 mieszkańców Domu Seniora -Rusinowa w Wałbrzychu, os. Górnicze19 A, 58-308 Wałbrzych na bazie kuchni Wykonawcy zlokalizowanej poza obiektem Zamawiająceg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: CATERMED S.A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ul. Siemaszki 154, 31-201 Kraków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189 018,90 zł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zasadnienie wyboru: Oferta z najniższą ceną spośród ofert nie podlegających odrzuceni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Zbiorcze zestawienie i porównanie złożonych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tbl>
      <w:tblPr>
        <w:tblW w:w="973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5946"/>
        <w:gridCol w:w="1968"/>
        <w:gridCol w:w="1156"/>
      </w:tblGrid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TERMED S.A., ul. Siemaszki 154, 31-201 Kraków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89 018,90 zł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0,00 pkt</w:t>
            </w:r>
          </w:p>
        </w:tc>
      </w:tr>
      <w:tr>
        <w:trPr>
          <w:trHeight w:val="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PARTY SERWIS „ CENTRUM” Jacek Zasada, </w:t>
              <w:br/>
              <w:t>ul. Kosteckiego 16, 58-305 Wałbrzych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37 067,50 zł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79,73 pkt</w:t>
            </w:r>
          </w:p>
        </w:tc>
      </w:tr>
      <w:tr>
        <w:trPr>
          <w:trHeight w:val="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ółdzielnia Socjalna „Poniatów” ul. Orkana 14, </w:t>
              <w:br/>
              <w:t>58-307 Wałbrzych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52 288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74,92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Dyrektor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>Domu Senior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>Dorota Zarzycka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6Z</dcterms:created>
  <dc:creator>a a</dc:creator>
  <dc:description/>
  <dc:language>en-US</dc:language>
  <cp:lastModifiedBy/>
  <cp:lastPrinted>2013-08-13T13:14:00Z</cp:lastPrinted>
  <cp:revision>0</cp:revision>
  <dc:subject/>
  <dc:title/>
</cp:coreProperties>
</file>