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28.04.2014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55/20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32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uje, o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>Wykonanie robót budowlanych w ramach zadania inwestycyjnego pn.: Termomodernizacja obiektów użyteczności publicznej w Wałbrzychu w ramach VI edycji konkursu Systemu Zielonych Inwestycji GIS w zakresie termomodernizacji budynku Publicznej Szkoły Podstawowej Specjalnej nr 10 i Publicznego Gimnazjum Specjalnego nr 10 przy ul. Ogrodowej 5a w Wałbrzychu (dz. nr 156/2 obręb 4 Szczawienko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2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2</w:t>
            </w:r>
          </w:p>
        </w:tc>
      </w:tr>
      <w:tr>
        <w:trPr/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onsorcjum Firm: Lider: SIRBUD – MINARI S.A., ul. Orkana 91 A, 58-307 Wałbrzych, 2. Uczestnik: BUDMAX Aleksander i Roland Banaś S.J., ul. Staszica 24/2, 58-371 Boguszów - Gor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1 341 314,35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Zbiorcze zestawienie i porównanie złożonych ofer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30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273"/>
        <w:gridCol w:w="1863"/>
        <w:gridCol w:w="1443"/>
      </w:tblGrid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Cena /zł/brutto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onsorcjum Firm: Lider: SIRBUD – MINARI S.A., ul. Orkana 91 A, 58-307 Wałbrzych, 2. Uczestnik: BUDMAX Aleksander i Roland Banaś S.J., ul. Staszica 24/2, 58-371 Boguszów - Gorc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1 341 314,35 zł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UH „STEMAR” S.C. Irena i Marek Piwko, ul. Świdnicka 5a, 58-160 Świebodzic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1 647 617,48 zł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,14 pkt</w:t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Firma „ROCOM” Roboty Ogólnobudowlane i Renowacja Obiektów Zabytkowych H.G.I. Komorowscy S.J., Ptaszków 85/2, 58-400 Kamienna Gór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 644 335,20 z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,16 pkt</w:t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4.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Budraf sp. z o.o. - sp. k., ul. Niepodległości 37A, </w:t>
              <w:br/>
              <w:t>58-305 Wałbrzych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 598 943,22 z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,39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5.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Zakład Ogólnobudowlany BUD-MICH Krzysztof Michalak, 58-305 Wałbrzych, ul. II Armii 6b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ar-SA"/>
              </w:rPr>
              <w:t>1 290 692,58 z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/////////////////</w:t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6.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rzedsiębiorstwo Wielobranżowe MAX – Dumicz Leszek S.J., ul. Wrocławska 109,58-306 Wałbrzych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 175 306,17z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///////////////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Wykonawcy wyklucze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. Firm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Przedsiębiorstwo Wielobranżowe MAX – Dumicz Leszek S.J., ul. Wrocławska 109,58-306 Wałbrzych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a prawna:  art. 24 ust. 2 pkt 4 Ustawy  PZP, tj. wykonawca nie wykazał spełnienia warunków udziału w postępowan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zasadnienie faktyczne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Wykonawca w odpowiedzi  na pisemne wezwanie Zamawiającego w trybie art. 26 ust. 3 Ustawy PZP uzupełnił ofertę w sposób niewystarczający w zakresie posiadania wiedzy i doświadczenia w zakresie wymaganym w SIWZ. </w:t>
        <w:br/>
        <w:t>1/ W uzupełnienie oferty wykazana robota budowlana pn.: Przebudowa hali produkcyjnej na pomieszczenia biurowe dla firmy DMS Draexlmaier przy ul. Robotniczej”,  mająca potwierdzać posiadanie doświadczenia w zakresie wykonania instalacji elektryczneji i instalacji CCTV, nie zawiera informacji nt. terminu jej wykon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2/ W uzupenieniu oferty n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4"/>
          <w:szCs w:val="24"/>
          <w:u w:val="none"/>
          <w:lang w:val="pl-PL" w:eastAsia="zxx" w:bidi="zxx"/>
        </w:rPr>
        <w:t>a referencjach potwierdzających wykonanie zadania pn.”Remont w pomieszczeniach biurowych firmy Elcomtel s.c. W Wałbrzychu przy ul. Grabarskiej 5 brak adnotacji „za zgodność z oryginałem”. Dokument ten zgodnie z Rozporządzeniem Prezesa Rady Ministrów z dnia 19 lutego 2013r. w sprawie rodzaju dokumentów, jakich może żądać zamawiająca od wykonawcy, oraz form, w jakich te mogą być składane, należało złożyć w formie oryginału lub kopii poświadczonej za zgodność z oryginałem przez wykonawcę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4"/>
          <w:szCs w:val="24"/>
          <w:u w:val="none"/>
          <w:lang w:val="pl-PL" w:eastAsia="zxx" w:bidi="zxx"/>
        </w:rPr>
        <w:t>3/ W uzupełnieniu oferty Wykonawca wykazał sie potencjałem dotyczącym wiedzy i doświadczenie oddanym przez firmę INTERBUD Łukasz Kowalski. Z przedłożonych referencji nie można stwierdzić jednoznacznie jaka była ilość wykonanego ociepelnia ścian zewnętrznych, ani kubatury obiektu. Dołączone do referencji potwierdzenie w postaci kserokopii strony tytułowej projektu wraz z opisem nie posiadają podpisu projektanta i pieczątki. Nie ma także piecząci zatwierdzajacej projekt przez Nadzór Budowlan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4"/>
          <w:szCs w:val="24"/>
          <w:u w:val="none"/>
          <w:lang w:val="pl-PL" w:eastAsia="zxx" w:bidi="zxx"/>
        </w:rPr>
        <w:t xml:space="preserve">2. Firm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Zakład Ogólnobudowlany BUD-MICH Krzysztof Michalak, 58-305 Wałbrzych, ul. II Armii 6b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Podstawa prawna:  art. 24 ust. 2 pkt 4 Ustawy  PZP, tj. wykonawca nie wykazał spełnienia warunków udziału w postępowaniu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zasadnienie faktyczne: </w:t>
        <w:br/>
        <w:t xml:space="preserve"> Na wezwanie Zamawiającego o wyjaśnienie treści złożonej oferty w zakresie: zakresu wykonanych robót budowlanych  mających potwierdzać posiadanie wiedzy i doświadczenia, Wykonawca przedstawił nowy wykaz robót budowlanych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/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l-PL" w:eastAsia="zxx" w:bidi="zxx"/>
        </w:rPr>
        <w:t xml:space="preserve">Żadna z robót budowlanych przedstawionych w nowym wykazie robót nie zawiera informacji o kubaturze budynku i powierzchni ocieplenie ścian zewnętrznych. Brak także wymaganych dowodów/referencji, czy wykazane roboty zostały wykonane zgodnie z zasadami sztuki budowlanej i prawidłowo ukończone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. Firm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Przedsiębiorstwo Wielobranżowe MAX – Dumicz Leszek S.J., ul. Wrocławska 109,58-306 Wałbrzych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. Podstawa prawna:  art. 24 ust. 4 Ustawy  PZP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2. Uzasadnienie faktyczne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Ofertę wykonawcy wykluczonego uznaje się za odrzucon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Firm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Zakład Ogólnobudowlany BUD-MICH Krzysztof Michalak, 58-305 Wałbrzych, ul. II Armii 6b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. Podstawa prawna:  art. 24 ust. 4 Ustawy  PZP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2. Uzasadnienie faktyczne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Ofertę wykonawcy wykluczonego uznaje się za odrzucon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1-24T10:05:00Z</cp:lastPrinted>
  <dcterms:modified xsi:type="dcterms:W3CDTF">2007-07-31T09:40:24Z</dcterms:modified>
  <cp:revision>5</cp:revision>
  <dc:subject/>
  <dc:title>URZĄD MIEJSKI</dc:title>
</cp:coreProperties>
</file>