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25.03.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</w:t>
      </w:r>
      <w:r>
        <w:rPr>
          <w:rFonts w:cs="Times New Roman" w:ascii="Times New Roman" w:hAnsi="Times New Roman"/>
          <w:sz w:val="22"/>
          <w:szCs w:val="22"/>
        </w:rPr>
        <w:t>nak sprawy: BO.271-55/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6"/>
          <w:szCs w:val="36"/>
        </w:rPr>
        <w:t>Wszyscy Wykonaw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 postępowania pn.: 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nie robót budowlanych w ramach zadania inwestycyjnego pn.: Termomodernizacja obiektów użyteczności publicznej w Wałbrzychu w ramach VI edycji konkursu Systemu Zielonych Inwestycji GIS w zakresie termomodernizacji budynku Publicznej Szkoły Podstawowej Specjalnej nr 10 i Publicznego Gimnazjum Specjalnego nr 10 przy ul. Ogrodowej 5a w Wałbrzychu (dz. nr 156/2 obręb 4 Szczawienk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 xml:space="preserve">Działając zgodnie z art. 38 ust. 1 i 2 ustawy z dnia 29 stycznia 2004r Prawo zamówień publicznych ( Dz.U. z 2013r, poz. 907 ze zmian.)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Zamawiający informuje o pytaniach dot. treści SIWZ jakie wpłynęły od Wykonawców oraz o odpowiedziach jakich udzielił: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ytanie 1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zy Zamawiający uzna warunek za spełniony w przypadku montażu nowej instalacji co, a nie wymiany w budynku o kubaturze 20 000 m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zna powyższy warunek za spełniony. Stosowne zmiany zostały umieszczone w ogłoszeniu o zmianie ogłoszenia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ytanie 2: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zy Zamawiający uzna warunek dotyczący kubatury budynku za spełniony w przypadku gdy jeden z budynków posiada kubaturę 20 000 m3, a drugi około 5 000 m3, na obu budynkach wykonane były prace związane z dociepleniem budynku, montażem instalacji centralnego ogrzewania oraz instalacji elektrycznych i CCTV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dpowiedź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mawiający uzna zakres robót wykonywanych w budynku o kubaturze 20 000 m3 (pod warunkiem, że wykonane prace odpowiadają zapisom SIWZ). Zamawiający nie uzna robót termomodernizacyjnych wykonanych w budynku o kubaturze ok. 5 000 m3, natomiast uzna wykonanie instalacji elektrycznej i instalacji CCTV w tym budynku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zewodniczą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Komisji Przetargow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arzena Karolewska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  <w:i w:val="false"/>
      <w:strike w:val="false"/>
      <w:dstrike w:val="false"/>
      <w:sz w:val="24"/>
      <w:u w:val="non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5" w:right="0" w:hanging="0"/>
    </w:pPr>
    <w:rPr>
      <w:rFonts w:eastAsia="Lucida Sans Unicode" w:cs="Mangal"/>
      <w:kern w:val="2"/>
      <w:sz w:val="22"/>
      <w:lang w:bidi="hi-IN"/>
    </w:rPr>
  </w:style>
  <w:style w:type="paragraph" w:styleId="ListParagraph">
    <w:name w:val="List Paragraph"/>
    <w:basedOn w:val="Normal"/>
    <w:qFormat/>
    <w:pPr>
      <w:spacing w:lineRule="atLeast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8:01Z</dcterms:created>
  <dc:creator/>
  <dc:description/>
  <dc:language>en-US</dc:language>
  <cp:lastModifiedBy/>
  <cp:lastPrinted>2013-11-12T10:44:00Z</cp:lastPrinted>
  <cp:revision>0</cp:revision>
  <dc:subject/>
  <dc:title/>
</cp:coreProperties>
</file>