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      </w:t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>Wałbrzych 08.04.2014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czenie sprawy: BO.271-54/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7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shd w:fill="FFFFFF" w:val="clear"/>
                <w:lang w:val="pl-PL" w:eastAsia="ar-SA" w:bidi="ar-SA"/>
              </w:rPr>
              <w:t>Wykonanie robót budowlanych na zadaniu inwestycyjnym pn: Budowa komunalnych budynków mieszkalnych przy ul. Staszic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U MARCOL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zegorz Marcol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Grodzka 47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-314 Wałbrzy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 w:eastAsia="zxx" w:bidi="ar-SA"/>
              </w:rPr>
              <w:t>cena brutto:</w:t>
            </w:r>
            <w:r>
              <w:rPr>
                <w:rFonts w:eastAsia="MS Sans Serif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pl-PL" w:eastAsia="zxx" w:bidi="zxx"/>
              </w:rPr>
              <w:t>31 320,00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Zbiorcze zestawienie ofert po po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6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U MARCOL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zegorz Marcol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Grodzka 47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-314 Wałbrzych 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320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RBUD-MINARI S.A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Orkana 91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-307 Wałbrzych 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pl-PL" w:bidi="zxx"/>
              </w:rPr>
              <w:t>32 351,4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7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8 pkt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3 ustawy Prawo zamówień publicznych (PZP)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w terminie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krótszym niż określony w art. 94 ust 1 pkt 2 ustawy PZP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</w:t>
        <w:tab/>
        <w:tab/>
        <w:t xml:space="preserve">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3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4-04-08T14:57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