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88554-2014 z dnia 2014-03-17 r.</w:t>
        </w:r>
      </w:hyperlink>
      <w:r>
        <w:rPr/>
        <w:t xml:space="preserve"> Ogłoszenie o zamówieniu - Wałbrzych</w:t>
        <w:br/>
        <w:t>Przedmiotem zamówienia jest: a) Dostarczenie i skonfigurowanie systemu opisanego szczegółowo w załączniku Opis warunków technicznych b) Przeprowadzenie testów akceptacyjnych i wydajnościowych, c) Wdrożenie systemu poprzez...</w:t>
        <w:br/>
        <w:t xml:space="preserve">Termin składania ofert: 2014-03-27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100492 - 2014; data zamieszczenia: 25.03.2014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88554 - 2014 data 17.03.2014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Wałbrzych, Pl. Magistracki 1, 58-300 Wałbrzych, woj. dolnośląskie, tel. 074 6655153, 6655154, fax. 074 6655155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I.1.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III.1) WADIUM Informacja na temat wadium: Każdy Wykonawca w wypadku złożenia oferty na zadanie zobowiązany jest do wniesienia wadium przetargowego w wysokości: 10 000,00 zł. najpóźniej do 27.03.2014r. do godz. 10.00 Wadium należy wnieść na konto Urzędu Miejskiego: Bank Handlowy w Warszawie S.A. na rach. 92 1030 1289 0000 0000 9000 0152 przelewem z zaznaczeniem: wadium przetargowe: Wykonanie i wdrożenie systemu zarządzania oświatą oraz świadczenie usługi opieki autorskiej i asysty technicznej dla Urzędu Miejskiego w Wałbrzychu. Wadium może być wnoszone również w innych formach zgodnie z art. 45, ust. 6 Prawo zamówień publicznych w Urzędzie Miejskim w Wałbrzychu,58-300 Wałbrzych, ul. Pl. Magistracki 1, pok. Nr 1b. Kopię wniesionego wadium należy dołączyć do oferty.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III.1) WADIUM Informacja na temat wadium: Każdy Wykonawca w wypadku złożenia oferty na zadanie zobowiązany jest do wniesienia wadium przetargowego w wysokości: 10 000,00 zł. najpóźniej do 03.04.2014r. do godz. 10.00 Wadium należy wnieść na konto Urzędu Miejskiego: Bank Handlowy w Warszawie S.A. na rach. 92 1030 1289 0000 0000 9000 0152 przelewem z zaznaczeniem: wadium przetargowe: Wykonanie i wdrożenie systemu zarządzania oświatą oraz świadczenie usługi opieki autorskiej i asysty technicznej dla Urzędu Miejskiego w Wałbrzychu. Wadium może być wnoszone również w innych formach zgodnie z art. 45, ust. 6 Prawo zamówień publicznych w Urzędzie Miejskim w Wałbrzychu,58-300 Wałbrzych, ul. Pl. Magistracki 1, pok. Nr 1b. Kopię wniesionego wadium należy dołączyć do oferty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IV.4.4) Termin składania wniosków o dopuszczenie do udziału w postępowaniu lub ofert: 27.03.2014 godzina 10:00, miejsce: Urząd Miejski w Wałbrzychu, Pl. Magistracki 1, 58-300 Wałbrzych, pok. Nr 13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IV.4.4) Termin składania wniosków o dopuszczenie do udziału w postępowaniu lub ofert: 03.04.2014 godzina 10:00, miejsce: Urząd Miejski w Wałbrzychu, Pl. Magistracki 1, 58-300 Wałbrzych, pok. Nr 13.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53:35Z</dcterms:created>
  <dc:creator/>
  <dc:description/>
  <dc:language>en-US</dc:language>
  <cp:lastModifiedBy/>
  <cp:revision>0</cp:revision>
  <dc:subject/>
  <dc:title/>
</cp:coreProperties>
</file>