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25.03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45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Wykonanie i wdrożenie systemu zarządzania oświatą oraz świadczenie usługi opieki autorskiej i asysty technicznej dla Urzędu Miejskiego w Wałbrzych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Dz.U. z 2013r. Poz. 907 ze zm.) zamawiający modyfikuje poniższe zapisy w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zęść VI pkt. 5 Opakowanie oferty ppkt. 2 SIW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BYŁO: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) UWAGA! Opakowanie musi zostać opatrzone nazwą przedmiotu zamówienia, z dopiskiem Nie otwierać prze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27.03.2014r. godz. 10: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MIENIONO NA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) UWAGA! Opakowanie musi zostać opatrzone nazwą przedmiotu zamówienia, z dopiskiem Nie otwierać prze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03.04.2014r. godz. 10: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zęśc VI pkt. 6 Koszty przygotowania oferty i wadium przetargowe, ppkt. 3 SIW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YŁ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żdy Wykonawca w wypadku złożenia oferty na zadanie zobowiąza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st do wniesienia wadium przetargowego w wysokości: 10 000,00 zł. najpóźniej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27.03.2014r. do godz. 10.00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adium należy wnieść na konto Urzędu Miejskiego: Bank Handlowy w Warszawie S.A. na rach. </w:t>
        <w:br/>
        <w:t>92 1030 1289 0000 0000 9000 0152 przelewem z zaznaczeniem: wadium przetargowe: Wykonanie i wdrożenie systemu zarządzania oświatą oraz świadczenie usługi opieki autorskiej i asysty technicznej dla Urzędu Miejskiego w Wałbrzychu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 xml:space="preserve">ZMIENIONO 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żdy Wykonawca w wypadku złożenia oferty na zadanie zobowiąza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st do wniesienia wadium przetargowego w wysokości: 10 000,00 zł. najpóźniej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03.04.2014r. do godz. 10.00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</w:rPr>
        <w:t xml:space="preserve">Wadium należy wnieść na konto Urzędu Miejskiego: Bank Handlowy w Warszawie S.A. na rach. </w:t>
        <w:br/>
        <w:t>92 1030 1289 0000 0000 9000 0152 przelewem z zaznaczeniem: wadium przetargowe: Wykonanie i wdrożenie systemu zarządzania oświatą oraz świadczenie usługi opieki autorskiej i asysty technicznej dla Urzędu Miejskiego w Wałbrzychu</w:t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Część VII pkt. 1 Miejsce i termin składania ofert  oraz pkt. 2 Miejsce i termin otwarcia ofert.  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BYŁ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. Miejsce i termin składania ofert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należy składać w siedzibie: Urząd Miejski w Wałbrzychu, Pl. Magistracki 1, 58-300 Wałbrzych, pok. Nr 13 w terminie do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nia: 27.03.2014r. do godz. 10.00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 złożone po terminie zostaną zwrócone bez otwierania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Miejsce i termin otwarcia ofert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twarcie ofert nastąpi w siedzibie: Urząd Miejski w Wałbrzychu, Pl. Magistracki 1, 58-300 Wałbrzych, pok. Nr 27 w dniu: 27.03.2014r. o godz. 10.10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MIENIONO NA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Miejsce i termin składania ofert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należy składać w siedzibie: Urząd Miejski w Wałbrzychu, Pl. Magistracki 1, 58-300 Wałbrzych, pok. Nr 13 w terminie do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nia: 03.04.2014r. do godz. 10.00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 złożone po terminie zostaną zwrócone bez otwierania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Miejsce i termin otwarcia ofert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twarcie ofert nastąpi w siedzibie: Urząd Miejski w Wałbrzychu, Pl. Magistracki 1, 58-300 Wałbrzych, pok. Nr 27 w dniu: 03.04.2014r. o godz. 10.10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Piotr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ü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