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88554-2014 z dnia 2014-03-17 r.</w:t>
        </w:r>
      </w:hyperlink>
      <w:r>
        <w:rPr/>
        <w:t xml:space="preserve"> Ogłoszenie o zamówieniu - Wałbrzych</w:t>
        <w:br/>
        <w:t>Przedmiotem zamówienia jest: a) Dostarczenie i skonfigurowanie systemu opisanego szczegółowo w załączniku Opis warunków technicznych b) Przeprowadzenie testów akceptacyjnych i wydajnościowych, c) Wdrożenie systemu poprzez...</w:t>
        <w:br/>
        <w:t xml:space="preserve">Termin składania ofert: 2014-03-27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96712 - 2014; data zamieszczenia: 21.03.2014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88554 - 2014 data 17.03.2014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3.2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III.3.2) Wiedza i doświadczenie Opis sposobu dokonywania oceny spełniania tego warunku Wykazać się wykonaniem/zakończeniem co najmniej jednej usługi o charakterze podobnym do przedmiotu zamówienia. Za usługę podobną do przedmiotu zamówienia uważa się usługę polegającą na dostarczeniu, wdrożeniu oraz pełnieniu opieki autorskiej/asysty technicznej oprogramowania/systemu przeznaczonego do zarządzania systemem oświatowym dla jednostki administracji publicznej powyżej 100 tysięcy mieszkańców. System musiał zawierać co najmniej: arkusz, aplikacje dotyczącące planowania finansowego oraz obsługi dotacji dla placówek niesamorządowych. Ocena spełnienia tego warunku będzie dokonana wg formuły spełnia - nie spełnia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III.3.2) Wiedza i doświadczenie Opis sposobu dokonywania oceny spełniania tego warunku Wykazać się wykonaniem/wykonywaniem co najmniej jednej usługi o charakterze podobnym do przedmiotu zamówienia. Za usługę podobną do przedmiotu zamówienia uważa się usługę polegającą na dostarczeniu, wdrożeniu oraz pełnieniu opieki autorskiej/asysty technicznej - przez okres co najmniej 12 miesięcy liczony od zakończenia wdrożenia - oprogramowania/systemu przeznaczonego do zarządzania systemem oświatowym dla jednostki administracji publicznej powyżej 100 tysięcy mieszkańców. System musiał zawierać co najmniej: arkusz, aplikacje dotyczącące planowania finansowego oraz obsługi dotacji dla placówek niesamorządowych. Ocena spełnienia tego warunku będzie dokonana wg formuły spełnia - nie spełnia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42:45Z</dcterms:created>
  <dc:creator/>
  <dc:description/>
  <dc:language>en-US</dc:language>
  <cp:lastModifiedBy/>
  <cp:revision>0</cp:revision>
  <dc:subject/>
  <dc:title/>
</cp:coreProperties>
</file>