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21.03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45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Wykonanie i wdrożenie systemu zarządzania oświatą oraz świadczenie usługi opieki autorskiej i asysty technicznej dla Urzędu Miejskiego w Wałbrzych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poniższe zapisy w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zęści III SIW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Warunki oraz dokumenty wymagane od Wykonawcy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unkt II, podpunkt 2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siadanie wiedzy i doświadcz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BYŁO: </w:t>
      </w:r>
    </w:p>
    <w:p>
      <w:pPr>
        <w:pStyle w:val="Standard"/>
        <w:bidi w:val="0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2"/>
          <w:szCs w:val="22"/>
        </w:rPr>
        <w:t>2.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2"/>
          <w:szCs w:val="22"/>
        </w:rPr>
        <w:t xml:space="preserve">Posiadanie wiedzy i doświadczenia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– wykonawcy, którzy w okresie ostatnich 3 lat przed upływem terminu składania ofert,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 xml:space="preserve"> a jeśli okres prowadzenia działalności jest krótszy – w tym okresie, wykonali /zakończyli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>co najmniej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 xml:space="preserve">jedną usługę o charakterze podobnym do przedmiotu zamówienia. Za usługę podobną do przedmiotu zamówienia uważa się usługę polegającą na dostarczeniu, wdrożeniu oraz pełnieniu opieki autorskiej/asysty technicznej oprogramowania/systemu przeznaczonego do zarządzania systemem oświatowym  dla jednostki administracji publicznej powyżej 100 tysięcy mieszkańców. System musiał zawierać co najmniej: arkusz, aplikacje dotyczącące planowania finansowego oraz obsługi dotacji dla placówek niesamorządowych.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Wykonawca podaje wartość, przedmiot, daty wykonania usługi i ich odbiorców wraz z załączeniem dowodów, określających, czy usługa ta została wykonana należycie.</w:t>
      </w:r>
    </w:p>
    <w:p>
      <w:pPr>
        <w:pStyle w:val="Standard"/>
        <w:bidi w:val="0"/>
        <w:spacing w:lineRule="auto" w:line="360" w:before="120" w:after="120"/>
        <w:jc w:val="left"/>
        <w:rPr>
          <w:rFonts w:ascii="Times New Roman" w:hAnsi="Times New Roman" w:cs="Times New Roman"/>
          <w:iCs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u w:val="single"/>
        </w:rPr>
        <w:t xml:space="preserve">Przez jedną usługę Zamawiający rozumie usługę wykonaną na podstawie jednej umowy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MIENIONO NA:</w:t>
      </w:r>
    </w:p>
    <w:p>
      <w:pPr>
        <w:pStyle w:val="Standard"/>
        <w:bidi w:val="0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2"/>
          <w:szCs w:val="22"/>
        </w:rPr>
        <w:t>2.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2"/>
          <w:szCs w:val="22"/>
        </w:rPr>
        <w:t xml:space="preserve">Posiadanie wiedzy i doświadczenia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– wykonawcy, którzy w okresie ostatnich 3 lat przed upływem terminu składania ofert,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 xml:space="preserve"> a jeśli okres prowadzenia działalności jest krótszy – w tym okresie, wykonali /wykonują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>co najmniej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 xml:space="preserve">jedną usługę o charakterze podobnym do przedmiotu zamówienia. Za usługę podobną do przedmiotu zamówienia uważa się usługę polegającą na dostarczeniu, wdrożeniu oraz pełnieniu opieki autorskiej/asysty technicznej – przez okres co najmniej 12 miesięcy liczony od zakończenia wdrożenia -  oprogramowania/systemu przeznaczonego do zarządzania systemem oświatowym dla jednostki administracji publicznej powyżej 100 tysięcy mieszkańców. System musiał zawierać co najmniej: arkusz, aplikacje dotyczącące planowania finansowego oraz obsługi dotacji dla placówek niesamorządowych.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Wykonawca podaje wartość, przedmiot, daty wykonania usługi i ich odbiorców wraz z załączeniem dowodów, określających, czy usługa ta została wykonana należycie.</w:t>
      </w:r>
    </w:p>
    <w:p>
      <w:pPr>
        <w:pStyle w:val="Standard"/>
        <w:bidi w:val="0"/>
        <w:spacing w:lineRule="auto" w:line="360" w:before="120" w:after="120"/>
        <w:jc w:val="left"/>
        <w:rPr>
          <w:rFonts w:ascii="Times New Roman" w:hAnsi="Times New Roman" w:cs="Times New Roman"/>
          <w:iCs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u w:val="single"/>
        </w:rPr>
        <w:t xml:space="preserve">Przez jedną usługę Zamawiający rozumie usługę wykonaną na podstawie jednej umowy.  </w:t>
      </w:r>
    </w:p>
    <w:p>
      <w:pPr>
        <w:pStyle w:val="Standard"/>
        <w:bidi w:val="0"/>
        <w:spacing w:lineRule="auto" w:line="360" w:before="120" w:after="120"/>
        <w:jc w:val="left"/>
        <w:rPr>
          <w:rFonts w:ascii="Times New Roman" w:hAnsi="Times New Roman" w:cs="Times New Roman"/>
          <w:iCs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u w:val="single"/>
        </w:rPr>
      </w:r>
    </w:p>
    <w:p>
      <w:pPr>
        <w:pStyle w:val="Standard"/>
        <w:bidi w:val="0"/>
        <w:spacing w:lineRule="auto" w:line="360" w:before="120" w:after="12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Piotr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ü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