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2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  <w:t>BO.271-53/1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w w:val="108"/>
          <w:sz w:val="18"/>
          <w:szCs w:val="18"/>
        </w:rPr>
      </w:pPr>
      <w:r>
        <w:rPr>
          <w:rFonts w:cs="Times New Roman"/>
          <w:b/>
          <w:color w:val="000000"/>
          <w:w w:val="108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  <w:t>WYKAZ WYKONANYCH USŁU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FFFFFF" w:val="clear"/>
          <w:lang w:val="pl-PL" w:eastAsia="zxx" w:bidi="zxx"/>
        </w:rPr>
        <w:t xml:space="preserve">Pełnienie czynności zastępstwa inwestycyjnego na zadaniu inwestycyjnym pn.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u w:val="none"/>
          <w:shd w:fill="auto" w:val="clear"/>
          <w:lang w:val="pl-PL" w:eastAsia="zxx" w:bidi="zxx"/>
        </w:rPr>
        <w:t>„Termomodernizacja obiektów użyteczności publicznej w Wałbrzychu w ramach VI edycji konkursu Systemu Zielonych Inwestycji GIS”, w zakresie termomodernizacji budynku Publicznej Szkoły Podstawowej Specjalnej nr 10 i Publicznego Gimnazjum Specjalnego nr 10 przy ul. Ogrodowej 5a w Wałbrzychu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Wałbrzych, Pl. Magistracki 1, 58-300 Wałbrzych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>2. WYKONAWCA(Y)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43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2"/>
          <w:szCs w:val="22"/>
        </w:rPr>
        <w:t>OŚWIADCZAM(Y), ŻE:</w:t>
      </w:r>
      <w:r>
        <w:rPr/>
        <w:t xml:space="preserve"> wykonałem (-liśmy) następujące usługi: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957"/>
        <w:gridCol w:w="1115"/>
        <w:gridCol w:w="2650"/>
        <w:gridCol w:w="2650"/>
        <w:gridCol w:w="942"/>
        <w:gridCol w:w="972"/>
        <w:gridCol w:w="1243"/>
        <w:gridCol w:w="1285"/>
        <w:gridCol w:w="1409"/>
      </w:tblGrid>
      <w:tr>
        <w:trPr/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zamówienia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Wartość 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Czy w ramach wykazanego zamówienia Wykonawca pełnił funkcję zastępstwa inwestycyjnego lub funkcję inżyniera (lub podobną) dl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  <w:lang w:bidi="zxx"/>
              </w:rPr>
              <w:t>inwestycji związanej 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  <w:lang w:val="pl-PL" w:bidi="zxx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Data wykonania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Miejsce wykonania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Zamawiając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(nazwa, adres)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Wykonawcy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position w:val="0"/>
                <w:sz w:val="17"/>
                <w:sz w:val="17"/>
                <w:szCs w:val="17"/>
                <w:vertAlign w:val="baseline"/>
                <w:lang w:val="pl-PL" w:eastAsia="zxx" w:bidi="zxx"/>
              </w:rPr>
              <w:t>termomodernizacją budynku użyteczności publicznej, o kubaturze minimum 10 000 m3, gdzie zakres obowiązków Inwestora Zastępczego obejmował rozliczenie zadania oraz nadzór nad robotami w branży konstrukcyjno-budowlanej i instalacyjnej w zakresie instalacji sanitarnyc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pl-PL" w:eastAsia="zxx" w:bidi="zxx"/>
              </w:rPr>
              <w:t>?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  <w:shd w:fill="auto" w:val="clear"/>
                <w:lang w:val="pl-PL" w:eastAsia="zxx" w:bidi="zxx"/>
              </w:rPr>
              <w:t xml:space="preserve">wykonaniem w budynku użyteczności publicznej monitoringu wizyjnego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position w:val="0"/>
                <w:sz w:val="17"/>
                <w:sz w:val="17"/>
                <w:szCs w:val="17"/>
                <w:shd w:fill="auto" w:val="clear"/>
                <w:vertAlign w:val="baseline"/>
                <w:lang w:val="pl-PL" w:eastAsia="zxx" w:bidi="zxx"/>
              </w:rPr>
              <w:t>gdzie zakres obowiązków Inwestora Zastępczego obejmował rozliczenie zadania oraz nadzór nad robotami w branży instalacyjnej w zakresie sieci, instalacji i urządzeń elektrycznych i elektroenergetycznyc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  <w:shd w:fill="auto" w:val="clear"/>
                <w:lang w:val="pl-PL" w:eastAsia="zxx" w:bidi="zxx"/>
              </w:rPr>
              <w:t>?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poczęcie (data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ończenie (data)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maga zaznaczenia prawidłowej op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rzedmiot zamówienia Zamawiający rozumie określenie, czego dotyczyło dane zamówienie (stosownie do wymagań wymienionych w SIWZ)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SIWZ w zakresie nadzorowanych robót muszą wystąpić roboty związane z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" w:leader="none"/>
          <w:tab w:val="left" w:pos="12720" w:leader="none"/>
          <w:tab w:val="left" w:pos="13440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  <w:lang w:val="pl-PL" w:bidi="zxx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bidi="zxx"/>
        </w:rPr>
        <w:t> Termomodernizacją budynku użyteczności publicznej, o kubaturze minimum 10 000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vertAlign w:val="superscript"/>
          <w:lang w:val="pl-PL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bidi="zxx"/>
        </w:rPr>
        <w:t>, gdzie zakres obowiązków Inwestora Zastępczego obejmował rozliczenie zadania oraz nadzór nad robotami w branży konstrukcyjno-budowlanej i instalacyjnej w zakresie instalacji sanitar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" w:leader="none"/>
          <w:tab w:val="left" w:pos="12720" w:leader="none"/>
          <w:tab w:val="left" w:pos="13440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  <w:shd w:fill="auto" w:val="clear"/>
          <w:lang w:val="pl-PL" w:bidi="zxx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shd w:fill="auto" w:val="clear"/>
          <w:lang w:val="pl-PL" w:bidi="zxx"/>
        </w:rPr>
        <w:t xml:space="preserve"> Wykonaniem w budynku użyteczności publicznej monitoringu wizyjneg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shd w:fill="auto" w:val="clear"/>
          <w:vertAlign w:val="baseline"/>
          <w:lang w:val="pl-PL" w:bidi="zxx"/>
        </w:rPr>
        <w:t>gdzie zakres obowiązków Inwestora Zastępczego obejmował rozliczenie zadania oraz nadzór nad robotami w branży instalacyjnej w zakresie sieci, instalacji i urządzeń elektrycznych i elektroenerget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615" w:leader="none"/>
        </w:tabs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Wykonawca musi wykazać się co najmniej 1 wykonaną/zakończoną usługą obejmującą przedstawiony zakres w całości, bądź dwoma usługami spełniającymi powyższy warunek łącznie, pod warunkiem, że jedna z nich dotyczył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–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robót związanych z termomodernizacją budynku użyteczności publicznej, o kubaturze minimum 10 000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eastAsia="zxx" w:bidi="zxx"/>
        </w:rPr>
        <w:t>, gdzie zakres obowiązków Inwestora Zastępczego obejmował rozliczenie zadania oraz nadzór nad robotami w branży konstrukcyjno-budowlanej i instalacyjnej w zakresie instalacji sanitarnych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a dru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–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 xml:space="preserve">wykonania w budynku użyteczności publicznej monitoringu wizyjneg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eastAsia="zxx" w:bidi="zxx"/>
        </w:rPr>
        <w:t>gdzie zakres obowiązków Inwestora Zastępczego obejmował rozliczenie zadania oraz nadzór nad robotami w branży instalacyjnej w zakresie sieci, instalacji i urządzeń elektrycznych i elektroenerget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jc w:val="both"/>
        <w:rPr/>
      </w:pPr>
      <w:r>
        <w:rPr>
          <w:rStyle w:val="Domylnaczcionkaakapitu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  <w:t>Przez jedną usługę Zamawiający rozumie usługę wykonaną na podstawie jednej umowy lub jednego zadania inwestycyjnego.</w:t>
      </w:r>
    </w:p>
    <w:p>
      <w:pPr>
        <w:pStyle w:val="Normal"/>
        <w:spacing w:lineRule="atLeast" w:line="200"/>
        <w:jc w:val="both"/>
        <w:rPr>
          <w:rStyle w:val="Domylnaczcionkaakapitu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 jest zobowiązany dostarczyć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dowodów, czy usług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ienione w tabeli powyżej, zostały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2"/>
          <w:szCs w:val="22"/>
          <w:lang w:eastAsia="ar-SA" w:bidi="ar-SA"/>
        </w:rPr>
        <w:t xml:space="preserve"> wykonane należyci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  <w:t xml:space="preserve"> (zgodnie z wymaganiami wymienionymi w SIWZ)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  <w:t>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294"/>
        <w:gridCol w:w="2640"/>
        <w:gridCol w:w="1410"/>
        <w:gridCol w:w="14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(y) Wykonawcy(ów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0" w:hanging="5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Podpis(y) osoby(osób) upoważnionej(ych) do podpisania niniejszej oferty w imieniu Wykonawcy(ó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Pieczęć(cie) Wykonawcy(ów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Miejscowość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8:26Z</dcterms:created>
  <dc:creator/>
  <dc:description/>
  <dc:language>en-US</dc:language>
  <cp:lastModifiedBy/>
  <cp:revision>0</cp:revision>
  <dc:subject/>
  <dc:title/>
</cp:coreProperties>
</file>