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łącznik nr 2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color w:val="000000"/>
          <w:w w:val="108"/>
          <w:sz w:val="22"/>
          <w:szCs w:val="22"/>
        </w:rPr>
      </w:pPr>
      <w:r>
        <w:rPr>
          <w:rFonts w:cs="Times New Roman"/>
          <w:b/>
          <w:color w:val="000000"/>
          <w:w w:val="108"/>
          <w:sz w:val="22"/>
          <w:szCs w:val="22"/>
        </w:rPr>
        <w:t>BO.271-53/14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color w:val="000000"/>
          <w:w w:val="108"/>
          <w:sz w:val="18"/>
          <w:szCs w:val="18"/>
        </w:rPr>
      </w:pPr>
      <w:r>
        <w:rPr>
          <w:rFonts w:cs="Times New Roman"/>
          <w:b/>
          <w:color w:val="000000"/>
          <w:w w:val="108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pacing w:val="-6"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6"/>
          <w:sz w:val="22"/>
          <w:szCs w:val="22"/>
          <w:lang w:eastAsia="zxx" w:bidi="zxx"/>
        </w:rPr>
        <w:t>WYKAZ WYKONANYCH USŁUG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zadania pn.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left="0" w:right="15" w:hanging="0"/>
        <w:jc w:val="center"/>
        <w:rPr/>
      </w:pPr>
      <w:r>
        <w:rPr>
          <w:rFonts w:eastAsia="Tahoma" w:cs="Times New Roman" w:ascii="Times New Roman" w:hAnsi="Times New Roman"/>
          <w:b/>
          <w:bCs/>
          <w:color w:val="000000"/>
          <w:spacing w:val="-6"/>
          <w:sz w:val="22"/>
          <w:szCs w:val="22"/>
          <w:shd w:fill="FFFFFF" w:val="clear"/>
          <w:lang w:val="pl-PL" w:eastAsia="zxx" w:bidi="zxx"/>
        </w:rPr>
        <w:t xml:space="preserve">Pełnienie czynności zastępstwa inwestycyjnego na zadaniu inwestycyjnym pn.: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2"/>
          <w:szCs w:val="22"/>
          <w:shd w:fill="auto" w:val="clear"/>
          <w:lang w:val="pl-PL" w:eastAsia="zxx" w:bidi="zxx"/>
        </w:rPr>
        <w:t>„Termomodernizacja obiektów użyteczności publicznej w Wałbrzychu w ramach VI edycji konkursu Systemu Zielonych Inwestycji GIS”, w zakresie termomodernizacji Zespołu Szkół Specjalnych nr 10 i Publicznego Gimnazjum Specjalnego nr 10 przy ul. Ogrodowej 5a w Wałbrzychu (dz. nr 156/2 obręb 4 Szczawienko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1. ZAMAWIAJĄCY: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a Wałbrzych, Pl. Magistracki 1, 58-300 Wałbrzych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/>
        <w:t>2. WYKONAWCA(Y)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90"/>
        <w:gridCol w:w="342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b/>
          <w:color w:val="000000"/>
          <w:sz w:val="22"/>
          <w:szCs w:val="22"/>
        </w:rPr>
        <w:t>OŚWIADCZAM(Y), ŻE:</w:t>
      </w:r>
      <w:r>
        <w:rPr/>
        <w:t xml:space="preserve"> wykonałem (-liśmy) następujące usługi: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1957"/>
        <w:gridCol w:w="1115"/>
        <w:gridCol w:w="2650"/>
        <w:gridCol w:w="2650"/>
        <w:gridCol w:w="942"/>
        <w:gridCol w:w="972"/>
        <w:gridCol w:w="1243"/>
        <w:gridCol w:w="1285"/>
        <w:gridCol w:w="1407"/>
      </w:tblGrid>
      <w:tr>
        <w:trPr/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Nazwa zamówienia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Wartość 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18"/>
                <w:szCs w:val="18"/>
              </w:rPr>
              <w:t xml:space="preserve">Czy w ramach wykazanego zamówienia Wykonawca pełnił funkcję zastępstwa inwestycyjnego lub funkcję inżyniera (lub podobną) dl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18"/>
                <w:szCs w:val="18"/>
                <w:lang w:bidi="zxx"/>
              </w:rPr>
              <w:t>inwestycji związanej z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18"/>
                <w:szCs w:val="18"/>
                <w:lang w:val="pl-PL" w:bidi="zxx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Data wykonania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Miejsce wykonania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Zamawiając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(nazwa, adres)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Nazwa Wykonawcy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position w:val="0"/>
                <w:sz w:val="17"/>
                <w:sz w:val="17"/>
                <w:szCs w:val="17"/>
                <w:vertAlign w:val="baseline"/>
                <w:lang w:val="pl-PL" w:eastAsia="zxx" w:bidi="zxx"/>
              </w:rPr>
              <w:t>termomodernizacją budynku użyteczności publicznej, o kubaturze minimum 10 000 m3, gdzie zakres obowiązków Inwestora Zastępczego obejmował rozliczenie zadania oraz nadzór nad robotami w branży konstrukcyjno-budowlanej i instalacyjnej w zakresie instalacji sanitarnych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pl-PL" w:eastAsia="zxx" w:bidi="zxx"/>
              </w:rPr>
              <w:t>?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17"/>
                <w:szCs w:val="17"/>
                <w:shd w:fill="auto" w:val="clear"/>
                <w:lang w:val="pl-PL" w:eastAsia="zxx" w:bidi="zxx"/>
              </w:rPr>
              <w:t xml:space="preserve">wykonaniem w budynku użyteczności publicznej monitoringu wizyjnego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position w:val="0"/>
                <w:sz w:val="17"/>
                <w:sz w:val="17"/>
                <w:szCs w:val="17"/>
                <w:shd w:fill="auto" w:val="clear"/>
                <w:vertAlign w:val="baseline"/>
                <w:lang w:val="pl-PL" w:eastAsia="zxx" w:bidi="zxx"/>
              </w:rPr>
              <w:t>gdzie zakres obowiązków Inwestora Zastępczego obejmował rozliczenie zadania oraz nadzór nad robotami w branży instalacyjnej w zakresie sieci, instalacji i urządzeń elektrycznych i elektroenergetycznych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6"/>
                <w:sz w:val="17"/>
                <w:szCs w:val="17"/>
                <w:shd w:fill="auto" w:val="clear"/>
                <w:lang w:val="pl-PL" w:eastAsia="zxx" w:bidi="zxx"/>
              </w:rPr>
              <w:t>?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ozpoczęcie (data)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kończenie (data)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AK  /  NIE*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AK  /  NIE*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AK  /  NIE*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AK  /  NIE*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maga zaznaczenia prawidłowej op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waga!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rzedmiot zamówienia Zamawiający rozumie określenie, czego dotyczyło dane zamówienie (stosownie do wymagań wymienionych w SIWZ)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godnie z SIWZ w zakresie nadzorowanych robót muszą wystąpić roboty związane z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" w:leader="none"/>
          <w:tab w:val="left" w:pos="12720" w:leader="none"/>
          <w:tab w:val="left" w:pos="13440" w:leader="none"/>
        </w:tabs>
        <w:spacing w:lineRule="exact" w:line="283"/>
        <w:ind w:left="28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  <w:lang w:val="pl-PL" w:bidi="zxx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bidi="zxx"/>
        </w:rPr>
        <w:t> Termomodernizacją budynku użyteczności publicznej, o kubaturze minimum 10 000 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vertAlign w:val="superscript"/>
          <w:lang w:val="pl-PL" w:bidi="zxx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position w:val="0"/>
          <w:sz w:val="22"/>
          <w:sz w:val="22"/>
          <w:szCs w:val="22"/>
          <w:vertAlign w:val="baseline"/>
          <w:lang w:val="pl-PL" w:bidi="zxx"/>
        </w:rPr>
        <w:t>, gdzie zakres obowiązków Inwestora Zastępczego obejmował rozliczenie zadania oraz nadzór nad robotami w branży konstrukcyjno-budowlanej i instalacyjnej w zakresie instalacji sanitar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" w:leader="none"/>
          <w:tab w:val="left" w:pos="12720" w:leader="none"/>
          <w:tab w:val="left" w:pos="13440" w:leader="none"/>
        </w:tabs>
        <w:spacing w:lineRule="exact" w:line="283"/>
        <w:ind w:left="285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  <w:shd w:fill="auto" w:val="clear"/>
          <w:lang w:val="pl-PL" w:bidi="zxx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shd w:fill="auto" w:val="clear"/>
          <w:lang w:val="pl-PL" w:bidi="zxx"/>
        </w:rPr>
        <w:t xml:space="preserve"> Wykonaniem w budynku użyteczności publicznej monitoringu wizyjneg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position w:val="0"/>
          <w:sz w:val="22"/>
          <w:sz w:val="22"/>
          <w:szCs w:val="22"/>
          <w:shd w:fill="auto" w:val="clear"/>
          <w:vertAlign w:val="baseline"/>
          <w:lang w:val="pl-PL" w:bidi="zxx"/>
        </w:rPr>
        <w:t>gdzie zakres obowiązków Inwestora Zastępczego obejmował rozliczenie zadania oraz nadzór nad robotami w branży instalacyjnej w zakresie sieci, instalacji i urządzeń elektrycznych i elektroenergety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5" w:leader="none"/>
          <w:tab w:val="left" w:pos="615" w:leader="none"/>
        </w:tabs>
        <w:spacing w:lineRule="exact" w:line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>Wykonawca musi wykazać się co najmniej 1 wykonaną/zakończoną usługą obejmującą przedstawiony zakres w całości, bądź dwoma usługami spełniającymi powyższy warunek łącznie, pod warunkiem, że jedna z nich dotyczył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spacing w:lineRule="exact" w:line="283"/>
        <w:ind w:left="28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>–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>robót związanych z termomodernizacją budynku użyteczności publicznej, o kubaturze minimum 10 000 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vertAlign w:val="superscript"/>
          <w:lang w:val="pl-PL" w:eastAsia="zxx" w:bidi="zxx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position w:val="0"/>
          <w:sz w:val="22"/>
          <w:sz w:val="22"/>
          <w:szCs w:val="22"/>
          <w:vertAlign w:val="baseline"/>
          <w:lang w:val="pl-PL" w:eastAsia="zxx" w:bidi="zxx"/>
        </w:rPr>
        <w:t>, gdzie zakres obowiązków Inwestora Zastępczego obejmował rozliczenie zadania oraz nadzór nad robotami w branży konstrukcyjno-budowlanej i instalacyjnej w zakresie instalacji sanitarnych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spacing w:lineRule="exact" w: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>a drug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spacing w:lineRule="exact" w:line="283"/>
        <w:ind w:left="28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>–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 xml:space="preserve">wykonania w budynku użyteczności publicznej monitoringu wizyjneg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position w:val="0"/>
          <w:sz w:val="22"/>
          <w:sz w:val="22"/>
          <w:szCs w:val="22"/>
          <w:vertAlign w:val="baseline"/>
          <w:lang w:val="pl-PL" w:eastAsia="zxx" w:bidi="zxx"/>
        </w:rPr>
        <w:t>gdzie zakres obowiązków Inwestora Zastępczego obejmował rozliczenie zadania oraz nadzór nad robotami w branży instalacyjnej w zakresie sieci, instalacji i urządzeń elektrycznych i elektroenergetyczn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5" w:leader="none"/>
        </w:tabs>
        <w:spacing w:lineRule="exact" w:line="283"/>
        <w:jc w:val="both"/>
        <w:rPr/>
      </w:pPr>
      <w:r>
        <w:rPr>
          <w:rStyle w:val="Domylnaczcionkaakapitu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val="pl-PL" w:eastAsia="zxx" w:bidi="zxx"/>
        </w:rPr>
        <w:t>Przez jedną usługę Zamawiający rozumie usługę wykonaną na podstawie jednej umowy lub jednego zadania inwestycyjnego.</w:t>
      </w:r>
    </w:p>
    <w:p>
      <w:pPr>
        <w:pStyle w:val="Normal"/>
        <w:spacing w:lineRule="atLeast" w:line="200"/>
        <w:jc w:val="both"/>
        <w:rPr>
          <w:rStyle w:val="Domylnaczcionkaakapitu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  <w:lang w:val="pl-PL"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 jest zobowiązany dostarczyć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dowodów, czy usług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mienione w tabeli powyżej, zostały</w:t>
      </w:r>
      <w:r>
        <w:rPr>
          <w:rFonts w:eastAsia="Times New Roman" w:cs="Times New Roman" w:ascii="Times New Roman" w:hAnsi="Times New Roman"/>
          <w:b/>
          <w:bCs/>
          <w:iCs/>
          <w:spacing w:val="-2"/>
          <w:sz w:val="22"/>
          <w:szCs w:val="22"/>
          <w:lang w:eastAsia="ar-SA" w:bidi="ar-SA"/>
        </w:rPr>
        <w:t xml:space="preserve"> wykonane należycie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2"/>
          <w:szCs w:val="22"/>
          <w:lang w:eastAsia="ar-SA" w:bidi="ar-SA"/>
        </w:rPr>
        <w:t xml:space="preserve"> (zgodnie z wymaganiami wymienionymi w SIWZ)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2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/>
        <w:t>PODPIS(Y)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294"/>
        <w:gridCol w:w="2640"/>
        <w:gridCol w:w="1410"/>
        <w:gridCol w:w="147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Nazwa(y) Wykonawcy(ów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0" w:hanging="5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Podpis(y) osoby(osób) upoważnionej(ych) do podpisania niniejszej oferty w imieniu Wykonawcy(ów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Pieczęć(cie) Wykonawcy(ów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Miejscowość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57" w:right="0" w:firstLine="708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ind w:left="357" w:right="0" w:firstLine="708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8:26Z</dcterms:created>
  <dc:creator/>
  <dc:description/>
  <dc:language>en-US</dc:language>
  <cp:lastModifiedBy/>
  <cp:revision>0</cp:revision>
  <dc:subject/>
  <dc:title/>
</cp:coreProperties>
</file>