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</w:t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Wałbrzych 21.03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znaczenie sprawy: BO.271-50/13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1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-9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pl-PL" w:eastAsia="zxx" w:bidi="ar-SA"/>
              </w:rPr>
              <w:t>Wykonanie dokumentacji projektowo- kosztorysowej dla zadania inwestycyjnego pn: Termomodernizacja budynku przy ul. Mickiewicza 24 w Wałbrzychu wraz z robotami towarzyszącymi termomodernizacji obiektu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uro Realizacji Inwestycj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ławomir Sobusi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. Zwycięstwa 6/1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-330 Jedlina- Zdrój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 w:eastAsia="zxx" w:bidi="ar-SA"/>
              </w:rPr>
              <w:t>cena brutto:</w:t>
            </w:r>
            <w:r>
              <w:rPr>
                <w:rFonts w:eastAsia="MS Sans Serif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6 285,00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, a Zamawiający zdecydował się zwiększyć kwotę przeznaczoną na sfinansowanie tego zamówienia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Zbiorcze zestawienie ofert po porawieniu omyłek rachunkowych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5069"/>
        <w:gridCol w:w="3604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firmy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sługi Projektowe w budownictwi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ż. Edward Kanpczy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Piasta 47B/2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-304 Wałbrzych 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740,00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uro Realizacji Inwestycj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ławomir Sobusi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. Zwycięstwa 6/1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-330 Jedlina- Zdrój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285,00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PUH VITARO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epółć 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-500 Radomsko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550,0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TEX Sp. z o. 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Strzeleckiego 27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-105 Gliwice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335,00z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770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>
          <w:trHeight w:val="318" w:hRule="atLeast"/>
        </w:trPr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7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7 pk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wykluczeni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sługi Projektowe w budownictwie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ż. Edward Kanpczyk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Piasta 47B/23</w:t>
      </w:r>
    </w:p>
    <w:p>
      <w:pPr>
        <w:pStyle w:val="Zawartotabeli"/>
        <w:snapToGrid w:val="false"/>
        <w:ind w:left="0" w:right="110" w:hanging="0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</w:rPr>
        <w:t xml:space="preserve">58-304 Wałbrzych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a prawn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art. 24 ust.2 pkt.2 ustawy Prawo zamówień publicznych (Dz.U. z 2013r. poz.907 z późn. zm.)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konawca nie wniósł wadium do upływu terminu składania ofert tj. do dnia 17.03.2014r. do godz 10:00.</w:t>
      </w:r>
    </w:p>
    <w:p>
      <w:pPr>
        <w:pStyle w:val="Normal"/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u w:val="single"/>
          <w:vertAlign w:val="baseline"/>
        </w:rPr>
        <w:t>Uzasadnienie faktyczne:</w:t>
      </w:r>
      <w:r>
        <w:rPr>
          <w:rFonts w:cs="Arial" w:ascii="Arial" w:hAnsi="Arial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  <w:t>Bank</w:t>
      </w:r>
      <w:r>
        <w:rPr>
          <w:rFonts w:cs="Arial" w:ascii="Arial" w:hAnsi="Arial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  <w:t>obsługujący rachunek Zamawiającego, na który należało dokonać wpłaty wadium (Bank Handlowy w Warszawie S.A. z siedzibą przy ul. Senatorskiej 16, 00-923 Warszawa) poinformował Zamawiającego, że wymagane wadium wpłynęło na wskazany rachunek bankowy w dniu 17.03.2014r. o godz 14:08. Zgodnie z ogłoszeniem o zamówieniu oraz specyfikacją istotnych warunków zamówienia wadium należało wnieść do upływu terminu składania ofert tj. do dnia 17.03.2014r. do godz 10: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iCs/>
          <w:strike w:val="false"/>
          <w:dstrike w:val="false"/>
          <w:color w:val="000000"/>
          <w:spacing w:val="-2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sługi Projektowe w budownictwie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ż. Edward Kanpczyk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Piasta 47B/23</w:t>
      </w:r>
    </w:p>
    <w:p>
      <w:pPr>
        <w:pStyle w:val="Zawartotabeli"/>
        <w:snapToGrid w:val="false"/>
        <w:ind w:left="0" w:right="110" w:hanging="0"/>
        <w:rPr>
          <w:rFonts w:ascii="Arial" w:hAnsi="Arial" w:cs="Arial"/>
          <w:b/>
          <w:b/>
          <w:bCs/>
          <w:strike w:val="false"/>
          <w:dstrike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  <w:szCs w:val="18"/>
        </w:rPr>
        <w:t xml:space="preserve">58-304 Wałbrzych </w:t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Arial"/>
          <w:b w:val="false"/>
          <w:bCs w:val="false"/>
          <w:sz w:val="22"/>
          <w:szCs w:val="22"/>
        </w:rPr>
        <w:t xml:space="preserve"> art. 89 ust.1 pkt.5 w zw. z art. 24 ust 2 pkt 4 ustawy Prawo zamówień publicznych (Dz.U. z 2013r. Poz.907 z późn. zm.). Oferta została złożona przez wykonawcę wykluczonego z udziału w postępowaniu o udzielenie zamówienia. </w:t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single"/>
        </w:rPr>
        <w:t>Uzasadnienie faktyczne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</w:rPr>
        <w:t>Zamawiający odrzuca ofertę, która została złożona przez Wykonawcę wykluczonego z udziału w postępowaniu o udzielenie zamówi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mawiający informuje, że zgodnie z art. 94 ust. 1 pkt 2 ustawy Prawo zamówień publicznych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może być zawarta w terminie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krótszym niż 5 dni od dnia przesłania zawiadomienia o wyborze najkorzystniejszej oferty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</w:t>
        <w:tab/>
        <w:tab/>
        <w:t xml:space="preserve"> 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3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4-03-21T09:34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