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Wałbrzych 07.04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znaczenie sprawy: BO.271-34/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pl-PL" w:eastAsia="zxx" w:bidi="ar-SA"/>
              </w:rPr>
              <w:t>Wykonanie modernizacji budynków Zespołu Szkół Nr 5 przy ul. Ogrodowej 2a w Wałbrzychu w ramach Zadania inwestycyjnego pn: Termomodernizacja obiektów użyteczności publicznej w Wałbrzychu w ramach VI edycji konkursu Systemu Zielonych Inwestycji GIS- Zespół Szkół nr 5 przy ul. Ogrodowej 2a w Wałbrzychu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3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PHU PIROBUD Patryk Robak i PIROBUD sp. z o.o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Moniuszki 4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-300 Wałbrzy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cena brutto: 1 742 480, 25zł</w:t>
            </w:r>
          </w:p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biorcze zestawienie ofert po poprawieniu omyłek rachunkowych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604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firmy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irma ROKOM Roboty Ogólnobudowlane i Renowacja Obiektów Zabytkowych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H.G.I. Komorowscy Sp. j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taszków 85/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-400 Kamienna Góra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596 710,76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ółdzielnia Rzemieślnicza BUDOWLAN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Kilińskiego 15/17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-600 Radom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006 849,22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IRBUD-MINARI S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Orkana 91 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7 Wałbrzych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801 405, 53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UDMAX ALEKSANDER I ROLAND BANAŚ SPÓŁKA JAWN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Staszica 24/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-371 Boguszów-Gorce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776 129, 8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UBI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kład Usług Budowlanych i Instalacyjnych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ariusz Gawron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Wyszyńskiego 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9 Wałbrzych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933 486, 97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kład Ogólnobudowlany BUD-MICH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rzysztof Michal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II Armii 6B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5 Wałbrzych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3 900, 44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ałbrzyskie Konsorcjum Budowlane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Ludowa 6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4 Wałbrzych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281 804, 64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PHU PIROBUD Patryk Robak i PIROBUD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Moniuszki 45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-300 Wałbrzych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 480, 25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UDRAF sp. z o.o.- Sp. k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Niepodległości 37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3 Wałbrzych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478 542, 45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HERM BUD Grzegorz Ważny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l. Chrobrego 27/9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0 Wałbrzych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HERM-BUD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Chrobrego 51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0 Wałbrzych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114 483,43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zedsiębiorstwo Wielobranżowe MAX Dumicz Leszek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ółka Jawn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Wrocławska 10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6 Wałbrzych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789 000, 84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o Budowlane INTERBUD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Łukasz Kowal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Jarzębinowa 14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-310 Szczawno- Zdrój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920 364, 94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irma Usługowo- Handlowa IZOLSUSZ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sługi Ogólnobudowlane Janusz Łukaszew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Sportowa 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5 Wałbrzych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268 413,08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70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6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67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8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6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3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24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4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7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3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68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ałbrzyskie Konsorcjum Budowlane Sp. z o.o.    </w:t>
      </w:r>
    </w:p>
    <w:p>
      <w:pPr>
        <w:pStyle w:val="Zawartotabeli"/>
        <w:snapToGrid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l. Ludowa 60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8-304 Wałbrzych 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</w:rPr>
        <w:t>Uzasadnienie prawne: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</w:rPr>
        <w:t>Zamawiający odrzucił ofertę Wykonawcy na podstawie art. 89 ust. 1 pkt. 2 ustawy z dnia 29 stycznia 2004r. Prawo zamówień publicznych ( Dz. U. 2013 poz. 907 ze zm.), zgodnie, z którym zamawiający odrzuca ofertę, jeżeli jej treść nie odpowiada treści specyfikacji istotnych warunków zamówienia.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0" w:leader="none"/>
        </w:tabs>
        <w:snapToGrid w:val="false"/>
        <w:ind w:left="0" w:right="110" w:hanging="0"/>
        <w:jc w:val="both"/>
        <w:rPr/>
      </w:pP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</w:rPr>
        <w:t>Uzasadnienie faktyczne: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 Zamawiający odrzucił ofertę Wykonawcy, ponieważ nie wycenił on wszystkich pozycji robót opisanych w przedmiarze robót. Na wezwanie do wyjaśnienia powodów nie wycenienia pozycji 215d.6 Wykonawca odpowiedział, że popełnił błąd i nie przeniósł tej pozycji do kosztorysu ofertowego.</w:t>
      </w:r>
    </w:p>
    <w:p>
      <w:pPr>
        <w:pStyle w:val="Normal"/>
        <w:tabs>
          <w:tab w:val="clear" w:pos="709"/>
          <w:tab w:val="left" w:pos="290" w:leader="none"/>
        </w:tabs>
        <w:snapToGrid w:val="false"/>
        <w:ind w:left="0" w:right="110" w:hanging="0"/>
        <w:jc w:val="both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W związku z tym Wykonawca nie uwzględnił tej pozycji w łącznej sumie zaproponowanej ceny ofertowej. </w:t>
      </w:r>
    </w:p>
    <w:p>
      <w:pPr>
        <w:pStyle w:val="Normal"/>
        <w:jc w:val="center"/>
        <w:rPr>
          <w:rFonts w:eastAsia="Times New Roman" w:cs="Times New Roman"/>
          <w:b/>
          <w:b/>
          <w:bCs/>
          <w:strike w:val="false"/>
          <w:dstrike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mawiający informuje, że zgodnie z art. 94 ust. 1 pkt 2 ustawy Prawo zamówień publicznych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może być zawarta w terminie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krótszym niż 5 dni od dnia przesłania zawiadomienia o wyborze najkorzystniejszej oferty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Marzena Karolewsk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6:45Z</dcterms:created>
  <dc:creator/>
  <dc:description/>
  <dc:language>en-US</dc:language>
  <cp:lastModifiedBy/>
  <cp:revision>0</cp:revision>
  <dc:subject/>
  <dc:title/>
</cp:coreProperties>
</file>