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13.03.2014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34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ytanie nr 1:</w:t>
      </w:r>
    </w:p>
    <w:p>
      <w:pPr>
        <w:pStyle w:val="Normal"/>
        <w:bidi w:val="0"/>
        <w:rPr/>
      </w:pPr>
      <w:r>
        <w:rPr/>
        <w:t>W związku z załączeniem nowego przedmiaru robót, proszę o sprecyzowanie obmiaru w poz. nr 57. Zgodnie z odpowiedziami z dn. 07.03.2014 na pytanie nr 5e w powyższej pozycji należało przyjąć obmiar 0,85x2,05x12x3x2 , a jest 0,85x2,05x12x3 Proszę o podanie prawidłowego obmiaru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Odpowiedź: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Do wyceny należy przyjąć obmiar 0,85x2,05x12x3x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8:13Z</dcterms:created>
  <dc:creator/>
  <dc:description/>
  <dc:language>en-US</dc:language>
  <cp:lastModifiedBy/>
  <cp:lastPrinted>2014-03-13T08:50:00Z</cp:lastPrinted>
  <cp:revision>0</cp:revision>
  <dc:subject/>
  <dc:title/>
</cp:coreProperties>
</file>