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>Wałbrzych, dnia 10.03.2014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34/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>Wykonanie modernizacji budynków Zespołu Szkół Nr 5 przy ul. Ogrodowej 2a w Wałbrzychu w ramach Zadania inwestycyjnego pn: Termomodernizacja obiektów użyteczności publicznej w Wałbrzychu w ramach VI edycji konkursu Systemu Zielonych Inwestycji GIS- Zespół Szkół nr 5 przy ul. Ogrodowej 2a w Wałbrzych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3r., poz. 907  z późn.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ytanie nr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jekt przewiduje naprawę murku przy wejściu głównym poprzez przemurowanie go z bloczków betonowych M6, nie zostało to uwzględnione w przedmiarach robót. Prosimy o uzupełnienie przedmiar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dpowiedź:</w:t>
      </w:r>
    </w:p>
    <w:p>
      <w:pPr>
        <w:pStyle w:val="Normal"/>
        <w:rPr/>
      </w:pPr>
      <w:r>
        <w:rPr>
          <w:rStyle w:val="StrongEmphasis"/>
          <w:b/>
          <w:bCs/>
        </w:rPr>
        <w:t>Zamawiający dokonuje zmiany odpowiedzi na pytanie nr 7 zamieszczonej w pliku pytania i odpowiedzi</w:t>
      </w:r>
      <w:r>
        <w:rPr>
          <w:rStyle w:val="StrongEmphasis"/>
          <w:b w:val="false"/>
          <w:bCs w:val="false"/>
        </w:rPr>
        <w:t>, nowa odpowiedź brzmi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Wyżej wymienione roboty należy ująć 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 xml:space="preserve">w poz. 215.d.6 nowego przedmiaru robót, który został zamieszczony na stronie internetowej Zamawiającego. Roboty polegają na </w:t>
      </w:r>
      <w:r>
        <w:rPr>
          <w:rStyle w:val="StrongEmphasis"/>
          <w:b w:val="false"/>
          <w:bCs w:val="false"/>
        </w:rPr>
        <w:t>przemurowaniu 2,5m</w:t>
      </w:r>
      <w:r>
        <w:rPr>
          <w:rStyle w:val="StrongEmphasis"/>
          <w:b w:val="false"/>
          <w:bCs w:val="false"/>
          <w:vertAlign w:val="superscript"/>
        </w:rPr>
        <w:t xml:space="preserve">3 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muru z bloczków M6 ze spoinowaniem, bez tynkowania.</w:t>
      </w:r>
    </w:p>
    <w:p>
      <w:pPr>
        <w:pStyle w:val="Normal"/>
        <w:rPr>
          <w:rStyle w:val="StrongEmphasis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Pytanie nr 9</w:t>
      </w:r>
    </w:p>
    <w:p>
      <w:pPr>
        <w:pStyle w:val="Normal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Jaki pakiet szyb jest tam przewidziany? Dla rensona TC 60 są możliwe tylko dwa pakiety 24 i 28mm. Szyba zespolona P4/P4 aby miała U=1,1 powinna mieć pakiet gr 35mm. W związku z powyższym nie można wtedy użyć rensonów. Czy istniejące listwy przyszybowe pozwalają zapiąć tak szeroki pakiet szyb? Wiadomo nam, że nie powinno łączyć się szyb klejonych z antisolami bo pękają pod wpływem naprężeń termicznych.</w:t>
      </w:r>
    </w:p>
    <w:p>
      <w:pPr>
        <w:pStyle w:val="Normal"/>
        <w:rPr>
          <w:rStyle w:val="StrongEmphasis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Odpowiedź:</w:t>
      </w:r>
    </w:p>
    <w:p>
      <w:pPr>
        <w:pStyle w:val="Normal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Projekt nie przewiduje montażu nawietrzaków typu Renson szybowy w miejscu szyb o klasie P4. Nawietrzaki zamontować w szybach zespolonych zwykłych z pakietem 4/16/4. Nie ma przeciwwskazań do takiego sposobu montażu nawietrzaków.</w:t>
      </w:r>
    </w:p>
    <w:p>
      <w:pPr>
        <w:pStyle w:val="Normal"/>
        <w:rPr>
          <w:rStyle w:val="StrongEmphasis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Ponadto Zamawiający informuje o zamieszczeniu nowego przedmiaru robót.</w:t>
      </w:r>
    </w:p>
    <w:p>
      <w:pPr>
        <w:pStyle w:val="Normal"/>
        <w:rPr>
          <w:rStyle w:val="StrongEmphasis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Marzena Karolews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StrongEmphasis"/>
          <w:rFonts w:eastAsia="MS Sans Serif" w:cs="MS Sans Serif" w:ascii="MS Sans Serif" w:hAnsi="MS Sans Serif"/>
          <w:b w:val="false"/>
          <w:bCs w:val="false"/>
          <w:color w:val="000080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3:42Z</dcterms:created>
  <dc:creator/>
  <dc:description/>
  <dc:language>en-US</dc:language>
  <cp:lastModifiedBy/>
  <cp:lastPrinted>2014-03-10T08:43:00Z</cp:lastPrinted>
  <cp:revision>0</cp:revision>
  <dc:subject/>
  <dc:title/>
</cp:coreProperties>
</file>