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Wałbrzych, dnia 07.03.2014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34/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>Wykonanie modernizacji budynków Zespołu Szkół Nr 5 przy ul. Ogrodowej 2a w Wałbrzychu w ramach Zadania inwestycyjnego pn: Termomodernizacja obiektów użyteczności publicznej w Wałbrzychu w ramach VI edycji konkursu Systemu Zielonych Inwestycji GIS- Zespół Szkół nr 5 przy ul. Ogrodowej 2a w Wałbrzych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3r., poz. 907  z późn.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ytanie nr 1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roszę o uzupełnienie materiałów przetargowych o zestawienie stolarki okiennej i drzwiowej wraz z wymiarami. Rysunki elewacji czy inwentaryzacji stolarki nie są zwymiarowan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dpowiedź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Zestawienie stolarki Zamawiający umieścił w pliku „zestawienie stolarki” na stronie Zamawiającego ( adres: </w:t>
      </w:r>
      <w:hyperlink r:id="rId2">
        <w:r>
          <w:rPr>
            <w:rStyle w:val="InternetLink"/>
            <w:b w:val="false"/>
            <w:bCs w:val="false"/>
          </w:rPr>
          <w:t>http://bip.um-walbrzych.dolnyslask.pl/dokument.php?iddok=15016&amp;idmp=644&amp;r=r</w:t>
        </w:r>
      </w:hyperlink>
      <w:r>
        <w:rPr>
          <w:rStyle w:val="StrongEmphasis"/>
          <w:b w:val="false"/>
          <w:bCs w:val="false"/>
        </w:rPr>
        <w:t xml:space="preserve"> )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ytanie nr 2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roszę o wyjaśnienie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) w poz. 208 przedmiaru ujęto zgrzewanie wykładzin z tw. sztucznych w ilości 211,0m2, brak pozycji ułożenia takiej ilości wykładzin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) brak w przedmiarze pozycji rusztowania elewacyjne, czy należy je wycenić?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dpowiedź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) Należy ją ująć w wycenie montaż 211 m2 wykładzin z PVC w pozycji nr 208.</w:t>
        <w:br/>
        <w:t>b) Należy je ująć w kosztach ogólnych wyceny.</w:t>
        <w:br/>
        <w:br/>
        <w:t>Pytanie nr 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) poz. 54 przedmiaru “założenie nawietrzaków listwowych szybowych typu Renson TC 60 w kwaterach istniej. okien PVC – 106 szt” Prosimy o podanie wymiarów szyb, nawietrzaki wymienione kupuje się i wycenia w mb, montuje się na całej szer, szyb.</w:t>
      </w:r>
    </w:p>
    <w:p>
      <w:pPr>
        <w:pStyle w:val="Normal"/>
        <w:rPr/>
      </w:pPr>
      <w:r>
        <w:rPr>
          <w:b w:val="false"/>
          <w:bCs w:val="false"/>
        </w:rPr>
        <w:t xml:space="preserve">b) poz. 56,57,58,przedmiaru“ wymiana szklenia ram PCV m2 /118,72+62,73+92,82/ prosimy </w:t>
        <w:br/>
        <w:t>o podanie wym. skrzydeł przewidzianych do wymiany szyb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br/>
        <w:t>Odpowiedź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) Wymiary szyby 140x80 cm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) Należy przyjąć wymiary określone w „zestawieniu stolarki”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ytanie nr 4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wracamy się z pytaniem czy Zamawiający uzna za spełnione kryterium wiedzy i doświadczenia jeżeli potencjalny wykonawca przedłoży dowody wykonania co najmniej dwóch robót na obiektach o konstrukcji ceglanej i kubaturze co najmniej 2500m3 każdy, w zakresie których łącznie wystąpiły roboty ogólnobudowlane, termomodernizacyjne, instalacyjne, elektryczne i zabezpieczeń przeciwpożarowych. Uzasadnieniem naszego pytania jest fakt braku jakiekolwiek związku miedzy zakresem przedmiotowego zadania, a koniecznością wykazania się doświadczeniem na obiekcie o konstrukcji szkieletowo-żelbetowej.</w:t>
        <w:tab/>
        <w:t>Określony w projekcie zakres robót nie zawiera żadnych robót konstrukcyjnych związanych z żelbetową</w:t>
        <w:tab/>
        <w:t xml:space="preserve">konstrukcją budynku. Prawidłowe </w:t>
        <w:tab/>
        <w:t xml:space="preserve">wykonanie robót termomodernizacyjnych nie ma najmniejszego wpływu na </w:t>
        <w:tab/>
        <w:t>konstrukcję przedmiotowego obiek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nadto zwracamy Państwa uwagę na fakt, iż w artykule 22 w punkcie 4 i 5 Ustawy Prawo Zamówień Publicznych jest mowa o opisie sposobu oceny warunków uczestnictwa w postępowaniu o zamówienia</w:t>
        <w:tab/>
        <w:t>publiczne. Ustawodawca zwraca uwagę na fakt związania kryteriów z przedmiotem zamówienia oraz ich</w:t>
        <w:tab/>
        <w:t xml:space="preserve">proporcjonalność w stosunku do przedmiotu zamówieni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asumując wnosimy o wprowadzenie zmiany kryterium wiedzy i doświadczenia w SIWZ, polegającej na</w:t>
        <w:tab/>
        <w:t>uwzględnieniu obiektów o konstrukcji cegla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k. Jednocześnie Zamawiający informuje o zmianie warunku udziału w postępowaniu dotyczącego doświadczenia i wiedzy (zmiany są określone na stronie Zamawiającego, adre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likach: zmiana ogłoszenia o zamówieniu oraz zmiana treści specyfikacji istotnych warunków zamówienia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ytanie nr 5:</w:t>
      </w:r>
    </w:p>
    <w:p>
      <w:pPr>
        <w:pStyle w:val="Normal"/>
        <w:rPr/>
      </w:pPr>
      <w:r>
        <w:rPr/>
        <w:t>a) Na rysunkach wykonawczych nr „5, 10 – szczegóły” grubość warstwy docieplenia płytami styropianowymi wynosi 15 cm. W przedmiarach w pozycjach dotyczących docieplenia podaje się grubość płyty 14 cm. Prosimy o odpowiedź jaką grubość płyty przyjąć do oferty.</w:t>
      </w:r>
    </w:p>
    <w:p>
      <w:pPr>
        <w:pStyle w:val="Normal"/>
        <w:rPr/>
      </w:pPr>
      <w:r>
        <w:rPr/>
        <w:t>b) Prosimy o udostępnienie zestawienia stolarki okiennej i drzwiowej przewidzianej do wymiany, oraz zestawienia okien istniejących  przewidzianych do przeszklenia.(wraz z wymiarami i podziałami okien)</w:t>
      </w:r>
    </w:p>
    <w:p>
      <w:pPr>
        <w:pStyle w:val="Normal"/>
        <w:rPr/>
      </w:pPr>
      <w:r>
        <w:rPr/>
        <w:t>c) W przedmiarze nie uwzględniono montażu systemowych listew trójkątnych laminowanych przy attykach i kominach. Prosimy o uzupełnienie przedmiaru.</w:t>
      </w:r>
    </w:p>
    <w:p>
      <w:pPr>
        <w:pStyle w:val="Normal"/>
        <w:rPr/>
      </w:pPr>
      <w:r>
        <w:rPr/>
        <w:t>d) W przedmiarach nie uwzględniono wywozu gruzu oraz innych materiałów z rozbiórek  w tym pozostałości po płytach eternitowych ( poz. nr 1 przedmiaru robót) a także szkleń poliwęglanowych (poz. 57 przedmiaru robót). Nie uwzględniono również kosztów utylizacji tych materiałów. Prosimy o uzupełnienie przedmiarów robót.</w:t>
      </w:r>
    </w:p>
    <w:p>
      <w:pPr>
        <w:pStyle w:val="Normal"/>
        <w:rPr/>
      </w:pPr>
      <w:r>
        <w:rPr/>
        <w:t>e) Na rysunku rys-1 – inwentaryzacja okien do wymiany wymaga się aby we wszystkich oknach sali gimnastycznej wymienić poliwęglan  na szyby zgodnie z opisem technicznym. W pozycji nr 57 przedmiaru robót podaję się 0,85x2,05x12x3. Wg nas obmiar ten dotyczy połowy okien ( jeden rząd poziomy) na sali gimnastycznej. Prosimy o  korektę przedmiaru robót.</w:t>
      </w:r>
    </w:p>
    <w:p>
      <w:pPr>
        <w:pStyle w:val="Normal"/>
        <w:rPr/>
      </w:pPr>
      <w:r>
        <w:rPr/>
        <w:t>f) Czy obmiar w pozycji 55 przedmiaru robót dotyczący nawietrzaków – 12 szt. jest prawidłowy. Prosimy o potwierdzenie.</w:t>
      </w:r>
    </w:p>
    <w:p>
      <w:pPr>
        <w:pStyle w:val="Normal"/>
        <w:rPr/>
      </w:pPr>
      <w:r>
        <w:rPr/>
        <w:t>g) Prosimy o udostępnienie rysunków technicznych balustrad ze se stali nierdzew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</w:t>
      </w:r>
    </w:p>
    <w:p>
      <w:pPr>
        <w:pStyle w:val="Normal"/>
        <w:rPr/>
      </w:pPr>
      <w:r>
        <w:rPr>
          <w:b w:val="false"/>
          <w:bCs w:val="false"/>
        </w:rPr>
        <w:t>a) Należy przyjąć grubość 14 cm.</w:t>
        <w:br/>
        <w:t xml:space="preserve">b) Zestawienie stolarki Zamawiający umieścił w pliku „zestawienie stolarki” na stronie Zamawiającego (adres: </w:t>
      </w:r>
      <w:hyperlink r:id="rId3">
        <w:r>
          <w:rPr>
            <w:rStyle w:val="InternetLink"/>
            <w:b w:val="false"/>
            <w:bCs w:val="false"/>
          </w:rPr>
          <w:t>http://bip.um-walbrzych.dolnyslask.pl/dokument.php?iddok=15016&amp;idmp=644&amp;r=r</w:t>
        </w:r>
      </w:hyperlink>
      <w:r>
        <w:rPr>
          <w:b w:val="false"/>
          <w:bCs w:val="false"/>
        </w:rPr>
        <w:t xml:space="preserve"> )</w:t>
        <w:br/>
        <w:t>c) Z uwagi na "obwodowe" ocieplenie attyki nie przewiduje się montaży izoklinów.</w:t>
        <w:br/>
        <w:t xml:space="preserve">d) Wywóz i utylizację materiałów rozbiórkowych należy ująć w kosztach ogólnych oferty. Nie występuje i nie ma demontażu eternitu na budynku- w poz nr 1 przedmiaru mowa jest o wspornikach stalowych po zdemontowanych płytach eternitowych. </w:t>
        <w:br/>
        <w:t>e) Należy przyjąć obmiar 0,85x2,05x12x3x2</w:t>
        <w:br/>
        <w:t>f) Tak - dotyczy okien istniejących. W nowych oknach należy ująć cenę wraz z nawietrzakiem.</w:t>
        <w:br/>
        <w:t>g) Balustradę należy wykonać zgodnie z opisem technicznym w projekcie wykonawczym punkt 13 opisu, strona 12 opisu. Balustrada jest o nieskomplikowanym wyglądzie nie wymaga rysunku wykonawczego.</w:t>
        <w:br/>
        <w:br/>
        <w:t>Pytanie nr 6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lanowaną wymianą szyb na szyby zespolone z szybą P4 o większej grubości pakietu09 składamy zapytanie czy projekt przewiduje wymianę listew przyszybowych i uszczelek?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k. Należy uwzględnić wymianę listew i uszczelek. Informacja jest zawarta w przedmiarze robót w pozycjach nr 56, 57, 58.</w:t>
        <w:br/>
        <w:br/>
        <w:t>Pytanie nr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Projekt przewiduje naprawę murku przy wejściu głównym poprzez przemurowanie go z bloczków betonowych M6, nie zostało to uwzględnione w przedmiarach robót. Prosimy o uzupełnienie przedmiar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) W przedmiarach robót nie uwzględniono budowy oraz czasu pracy rusztowań. Prosimy o uzupełnienie przedmiar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Wymienione roboty nie są przewidziane do wykonania, w związku z tym nie należy ujmować ich w wycenie.</w:t>
        <w:br/>
        <w:t>b) Należy je ująć w kosztach ogólnych ofer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ytanie nr 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ał nr 6- Roboty uzupełniające pkt 182- wymiana tablicy elektrycznej. Proszę o opis wymienianej tablic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Odpowiedź:</w:t>
        <w:br/>
        <w:t>Do wyceny należy przyjąć tablicę elektryczną zewnętrzną, podtynkową o wymiarach 0,6x1,0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vertAlign w:val="baseline"/>
        </w:rPr>
        <w:t>z drzwiami z zamkiem patentowy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ocześnie Zamawiający informuje o zmianie terminu składania ofer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ferty należy składać do dnia 19.03.2014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Marzena Karolews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-walbrzych.dolnyslask.pl/dokument.php?iddok=15016&amp;idmp=644&amp;r=r" TargetMode="External"/><Relationship Id="rId3" Type="http://schemas.openxmlformats.org/officeDocument/2006/relationships/hyperlink" Target="http://bip.um-walbrzych.dolnyslask.pl/dokument.php?iddok=15016&amp;idmp=644&amp;r=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