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7170-2014 z dnia 2014-02-27 r.</w:t>
        </w:r>
      </w:hyperlink>
      <w:r>
        <w:rPr/>
        <w:t xml:space="preserve"> Ogłoszenie o zamówieniu - Wałbrzych</w:t>
        <w:br/>
        <w:t>Przedmiotem zamówienia jest wykonanie modernizacji budynków Zespołu Szkół Nr 5 przy ul. Ogrodowej 2a w Wałbrzychu w ramach Zadania inwestycyjnego pn.: Termomodernizacja obiektów użyteczności publicznej w Wałbrzychu w ramach VI edycji...</w:t>
        <w:br/>
        <w:t xml:space="preserve">Termin składania ofert: 2014-03-1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76634 - 2014; data zamieszczenia: 07.03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7170 - 2014 data 27.02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70.000 zł (siedemdziesiąt tysięcy złotych) najpóźniej do 14.03.2014r. do godz. 10.00 Wadium należy wnieść na konto Urzędu Miejskiego: Bank Handlowy w Warszawie S.A. na rach. 92 1030 1289 0000 0000 9000 0152 przelewem z zaznaczeniem: wadium przetargowe: Wykonanie robót budowlanych na Zadaniu inwestycyjnym pn. 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70.000 zł (siedemdziesiąt tysięcy złotych) najpóźniej do 19.03.2014r. do godz. 10.00 Wadium należy wnieść na konto Urzędu Miejskiego: Bank Handlowy w Warszawie S.A. na rach. 92 1030 1289 0000 0000 9000 0152 przelewem z zaznaczeniem: wadium przetargowe: Wykonanie robót budowlanych na Zadaniu inwestycyjnym pn. 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wcy, którzy w okresie ostatnich 5 lat przed upływem terminu składania ofert, a jeśli okres prowadzenia działalności jest krótszy - w tym okresie, wykonali co najmniej 2 roboty budowlane na obiekcie o konstrukcji szkieletowo żelbetowej każdy i kubaturze co najmniej 2500m3 każdy, w zakresie których łącznie wystąpiły roboty: ogólnobudowlane, termomodernizacyjne, instalacyjne, elektryczne, zabezpieczeń przeciwpożarowych. W celu udokumentowania wymaganego doświadczenia Wykonawca powinien przedstawić 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Ocena spełnienia tego warunku będzie oceniana wg formuły spełnia- nie spełnia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wcy, którzy w okresie ostatnich 5 lat przed upływem terminu składania ofert, a jeśli okres prowadzenia działalności jest krótszy - w tym okresie, wykonali co najmniej 2 roboty budowlane na obiekcie o kubaturze co najmniej 2500m3 każdy, w zakresie których łącznie wystąpiły roboty: ogólnobudowlane, termomodernizacyjne, instalacyjne, elektryczne. W celu udokumentowania wymaganego doświadczenia Wykonawca powinien przedstawić 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Ocena spełnienia tego warunku będzie oceniana wg formuły spełnia- nie spełnia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4.03.2014 godzina 10:00, miejsce: Urząd Miejski w Wałbrzychu, Pl. Magistracki 1, 58-300 Wałbrzych, pok. nr 13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9.03.2014 godzina 10:00, miejsce: Urząd Miejski w Wałbrzychu, Pl. Magistracki 1, 58-300 Wałbrzych, pok. nr 13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6:29Z</dcterms:created>
  <dc:creator/>
  <dc:description/>
  <dc:language>en-US</dc:language>
  <cp:lastModifiedBy/>
  <cp:revision>0</cp:revision>
  <dc:subject/>
  <dc:title/>
</cp:coreProperties>
</file>