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8.02.2014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 25/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postępowania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urządzeń drukujących, oprogramowania i świadczenie usługi asysty technicznej oraz serwisu urządzeń i oprogramowania dla Urzędu Miejskiego w Wałbrzychu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ziałając zgodnie z art. 38 ust. 4 ustawy z dnia 29 stycznia 2004r Prawo zamówień publicznych (Dz.U. z 2013r. Poz. 907 ze zm.) zamawiający modyfikuje zapisy w Specyfikacji Istotnych Warunków Zamówienia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Zamawiający informuje, iż w związku z pytaniami wykonawców do przedmiotowego postępowania oraz udzielonymi odpowiedziami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modyfikowano zapisy Załącznika nr 1 do SIWZ oraz do Umow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miany w Załaczniku nr 1 dotyczą pozycji od 1 do 7, parametr "Wymagania dodatkowe"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BYŁO: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ferent musi posiad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ertyfikat ISO 9001:2008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ś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iadczenie usług serwisowych </w:t>
      </w:r>
      <w:r>
        <w:rPr>
          <w:rFonts w:eastAsia="Arial" w:cs="Times New Roman" w:ascii="Times New Roman" w:hAnsi="Times New Roman"/>
          <w:sz w:val="24"/>
          <w:szCs w:val="24"/>
        </w:rPr>
        <w:t>oraz posiad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autoryzacj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producenta urz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dz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ferent musi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autoryzowanym serwisem oferowanego spr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tu lub posiad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e producenta spr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 xml:space="preserve">tu, 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w przypadku nie wy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ywania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z ob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ków gwarancyjnych oferenta lub firmy serwisu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ej przejmie na siebie wszelkie zob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a z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e z serwi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ertyfikat ISO 9001:2008 producenta oferowanego spr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t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ertyfikat ISO 14001:2004 producenta oferowanego sprz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tu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MIENIONO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musi posiadać zaświadczenie niezależnego podmiotu zajmującego się poświadczeniem zgodności działań wykonawcy z normami jakościowymi na świadczenie usług serwisow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musi być autoryzowanym serwisem oferowanego sprzętu lub posiadać oświadczenie producenta sprzętu, że w przypadku nie wywiązywania się z obowiązków gwarancyjnych oferenta lub firmy serwisującej przejmie na siebie wszelkie zobowiązania związane z serwise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tyfikat ISO 9001:2008 producenta oferowanego sprzęt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ertyfikat ISO 14001:2004 producenta oferowanego sprzęt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Piotr 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ü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3-10-31T09:23:00Z</cp:lastPrinted>
  <cp:revision>0</cp:revision>
  <dc:subject/>
  <dc:title/>
</cp:coreProperties>
</file>