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łbrzych, dnia 26.02.2014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.271-25/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WSZYSCY WYKONAWC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zxx" w:bidi="ar-SA"/>
        </w:rPr>
        <w:t>Dotyczy postępowania pn.:</w:t>
      </w:r>
      <w:r>
        <w:rPr>
          <w:rFonts w:cs="Times New Roman" w:ascii="Times New Roman" w:hAnsi="Times New Roman"/>
          <w:sz w:val="24"/>
          <w:szCs w:val="24"/>
          <w:lang w:val="pl-PL" w:eastAsia="zxx" w:bidi="ar-SA"/>
        </w:rPr>
        <w:t xml:space="preserve"> Dostawa urządzeń drukujących, oprogramowania i świadczenie usługi asysty technicznej oraz serwisu urządzeń i oprogramowania dla Urzędu Miejskiego w Wałbrzych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 w:eastAsia="zxx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pl-PL" w:eastAsia="zxx" w:bidi="ar-SA"/>
        </w:rPr>
        <w:t>Zamawiający działając na podstawie art. 38 ustawy dnia 29 stycznia 2004r. Prawo zamówień publicznych (Dz.U. z 2013r. Poz. 907 ze zm.) udziela odpowiedzi na pytania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  <w:lang w:val="pl-PL" w:eastAsia="zxx" w:bidi="ar-SA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ytanie 1:</w:t>
      </w:r>
    </w:p>
    <w:p>
      <w:pPr>
        <w:pStyle w:val="Normal"/>
        <w:jc w:val="both"/>
        <w:rPr/>
      </w:pPr>
      <w:r>
        <w:rPr/>
        <w:t>Czy zamawiający specjalnie skonstruował SIWZ w ten sposób, aby ofertę złożyła jedna wybrana firma i zaoferowała konkretne produkty, które Zamawiający zamierza zakupić?</w:t>
      </w:r>
      <w:r>
        <w:rPr>
          <w:b/>
          <w:bCs/>
        </w:rPr>
        <w:t>Odpowiedź:</w:t>
      </w:r>
      <w:r>
        <w:rPr/>
        <w:t>Zamawiający skonstruował SIWZ w taki sposób, aby otrzymać oprogramowanie i sprzęt spełniający wysokie wymogi jakościowe i funkcjonalne, niezbędne do zapewnienia ciągłości wykonywania krytycznych zadań Gminy. Przeprowadzony audyt oraz badanie rynku wykazały iż więcej niż jeden oferent są w stanie dostarczyć pożądany przez Zamawiającego przedmiot zamówienia, spełniający wymagania funkcjonalne zarówno w zakresie sprzętu jak i oprogram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2:</w:t>
      </w:r>
    </w:p>
    <w:p>
      <w:pPr>
        <w:pStyle w:val="Normal"/>
        <w:jc w:val="both"/>
        <w:rPr/>
      </w:pPr>
      <w:r>
        <w:rPr/>
        <w:t>Czy Zamawiający dostosuje SIWZ i dokona opisu wymagań w sposób zgodny z prawem określając wymagania do modeli dostępnych na rynku, zapewniając podstawy konkurencyjności postępowania.</w:t>
      </w:r>
    </w:p>
    <w:p>
      <w:pPr>
        <w:pStyle w:val="Normal"/>
        <w:jc w:val="both"/>
        <w:rPr/>
      </w:pPr>
      <w:r>
        <w:rPr>
          <w:b/>
          <w:bCs/>
        </w:rPr>
        <w:t>Odpowiedź:</w:t>
      </w:r>
      <w:r>
        <w:rPr/>
        <w:t>Zamawiający dokonał opisu wymagań w sposób zgodny z prawem, określając wymagania dla urządzeń i oprogramowania. Zamawiający w trakcie trwania postępowania dokonał dodatkowych zmian w SIWZ w związku z pytaniami różnych oferentów. Zamawiający jest w stanie dokonać zmian w SIWZ, jednakże nie mogą one dotyczyć kluczowych, dla tworzonego środowiska, funkcji wymaganych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3:</w:t>
      </w:r>
    </w:p>
    <w:p>
      <w:pPr>
        <w:pStyle w:val="Normal"/>
        <w:jc w:val="both"/>
        <w:rPr/>
      </w:pPr>
      <w:r>
        <w:rPr/>
        <w:t>Czy Zamawiający dokona wykreślenia funkcjonalności Systemu w zakresie?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mogu posiadania interfejsu webowego dla administratorów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iCs/>
        </w:rPr>
      </w:pPr>
      <w:r>
        <w:rPr>
          <w:i/>
          <w:iCs/>
        </w:rPr>
        <w:t>Dostęp administracyjny jest w rozwiązaniach innych producentów ze względów bezpieczeństwa specjalnie ograniczony do konsoli administracyjnej systemu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Odpowiedź:</w:t>
      </w:r>
      <w:r>
        <w:rPr/>
        <w:t xml:space="preserve"> Zamawiający nie dokona wykreślenia wyżej wymienionej funkcjonalności. Zamawiający chce realizować zadania administracyjne bez konieczności instalowania dodatkowego oprogramowania, z każdej stacji roboczej w sieci teleinformatycznej Zamawiającego, niezależnie od wykorzystywanej platformy systemowej. Tworzone przez Zamawiającego środowisko musi być nowoczesne i skalowalne dostosowane do obecnych trendów rozwoju oprogramowania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żliwość monitorowania zajętości przestrzeni dyskowej dla folderów wykorzystywanych przez system, alerty administracyjne w przypadku braku miejsca na dysku lub problemów dotyczących licencjonowani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iCs/>
        </w:rPr>
      </w:pPr>
      <w:r>
        <w:rPr>
          <w:i/>
          <w:iCs/>
        </w:rPr>
        <w:t>Funkcjonalność ta występuje jedynie w systemie MyQ - do monitorowania zajętości dysków służą mechanizmy systemu operacyjnego, a kwestie problemów licencjonowania rozwiązywane są w każdym systemie wydruków indywidualnie lub po prostu nie występują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i w:val="false"/>
          <w:iCs w:val="false"/>
          <w:color w:val="000000"/>
        </w:rPr>
        <w:t>Odpowiedź:</w:t>
      </w:r>
      <w:r>
        <w:rPr>
          <w:b w:val="false"/>
          <w:bCs w:val="false"/>
          <w:i w:val="false"/>
          <w:iCs w:val="false"/>
          <w:color w:val="000000"/>
        </w:rPr>
        <w:t xml:space="preserve"> Zamawiający nie dokona wykreślenia wyżej wymienionej funkcjonalności. Systemy kontroli kosztów przechowują dużą ilość informacji w swoich bazach danych lub repozytoriach plikowych - zależnie od architektury. W tworzonym przez Zamawiającego środowisku, od jednego serwera wydruków zależna będzie praca całej JST. Niezbędne jest, by system posiadał mechanizmy zabezpieczające środowisko przed awarią, przestojem lub problemami związanymi z licencjonowanie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</w:rPr>
      </w:pPr>
      <w:r>
        <w:rPr>
          <w:b w:val="false"/>
          <w:bCs w:val="false"/>
          <w:i w:val="false"/>
          <w:iCs w:val="false"/>
          <w:color w:val="auto"/>
        </w:rPr>
      </w:r>
    </w:p>
    <w:p>
      <w:pPr>
        <w:pStyle w:val="Normal"/>
        <w:numPr>
          <w:ilvl w:val="0"/>
          <w:numId w:val="1"/>
        </w:numPr>
        <w:jc w:val="both"/>
        <w:rPr>
          <w:color w:val="auto"/>
        </w:rPr>
      </w:pPr>
      <w:r>
        <w:rPr>
          <w:color w:val="auto"/>
        </w:rPr>
        <w:t>dotyczy możliwości załadowania obrazów do terminali i umożliwienia zmiany ich oprawy graficznej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iCs/>
          <w:color w:val="auto"/>
        </w:rPr>
      </w:pPr>
      <w:r>
        <w:rPr>
          <w:i/>
          <w:iCs/>
          <w:color w:val="auto"/>
        </w:rPr>
        <w:t>Funkcjonalność nieznana wykonawcy, wymóg opisany nieprecyzyjnie - przepisany z właściwości systemu MyQ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i w:val="false"/>
          <w:iCs w:val="false"/>
          <w:color w:val="auto"/>
        </w:rPr>
        <w:t>Odpowiedź:</w:t>
      </w:r>
      <w:r>
        <w:rPr>
          <w:b w:val="false"/>
          <w:bCs w:val="false"/>
          <w:i w:val="false"/>
          <w:iCs w:val="false"/>
          <w:color w:val="auto"/>
        </w:rPr>
        <w:t xml:space="preserve"> Zamawiający nie dokona wykreślenia wyżej wymienionej funkcjonalności. Przez ładowanie obrazów do terminali na urządzenia, Zamawiający rozumiał możliwość wgrania obrazów, np. herbu miasta, wraz z możliwością kolorystycznej zmiany oprawy graficznej menu urządzenia. Funkcja ta występuje u innych producentów oprogramowania znanych Zamawiającem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</w:rPr>
      </w:pPr>
      <w:r>
        <w:rPr>
          <w:b w:val="false"/>
          <w:bCs w:val="false"/>
          <w:i w:val="false"/>
          <w:iCs w:val="false"/>
          <w:color w:val="aut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żliwość zapewnienia przez terminal aplikacyjny systemu jednokrotnego logowania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do urządzeń wielofunkcyjnych (SSO – Single Sign-On) bez potrzeby wprowadzania dodatkowych poświadczeń, tak aby kontekst zalogowanego użytkownika mógł być przekazywany do innych aplikacji uruchamianych na tym urządzeniu wielofunkcyjnym, bez potrzeby kolejnego uwierzytelniania się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</w:rPr>
        <w:t>Funkcjonalność typowa dla systemy MyQ - zupełnie nie przystająca do innych wymogów i potrzeb Zamawiającego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Odpowiedź: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Zamawiający nie dokona wykreślenia wyżej wymienionej funkcjonalności. Dostęp do wszystkich funkcji/aplikacji dostępnych na urządzeniu musi odbywać się bez potrzeby stosowania dodatkowych poświadczeń. Każdy z użytkowników przy pomocy kart zbliżeniowych musi być autentykowany w systemie jednokrotnie, bez potrzeby podawania dodatkowych loginów, haseł i innych identyfikatorów. Tworzone środowisko musi być proste w obsłudze dla jego użytkowników, bezpieczne i wydajne. Funkcja ta występuje u innych producentów oprogramowania znanych Zamawiającem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ożliwienia dodawania ciągu komend prologu/epilogu do zadania wydruku na poziomie kolejki systemu rozliczania w celu np. nałożenia papieru firmowego zapisanego w postaci elektronicznej w urządzeni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iCs/>
        </w:rPr>
      </w:pPr>
      <w:r>
        <w:rPr>
          <w:i/>
          <w:iCs/>
        </w:rPr>
        <w:t>Funkcjonalność posiadana tylko przez system MyQ o wątpliwej potrzebie faktycznego wykorzystywania przez Zamawiającego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i w:val="false"/>
          <w:iCs w:val="false"/>
          <w:color w:val="000000"/>
        </w:rPr>
        <w:t>Odpowiedź:</w:t>
      </w:r>
      <w:r>
        <w:rPr>
          <w:b w:val="false"/>
          <w:bCs w:val="false"/>
          <w:i w:val="false"/>
          <w:iCs w:val="false"/>
          <w:color w:val="000000"/>
        </w:rPr>
        <w:t xml:space="preserve"> Zamawiający nie dokona wykreślenia wyżej wymienionej funkcjonalności. </w:t>
      </w:r>
      <w:r>
        <w:rPr>
          <w:b w:val="false"/>
          <w:bCs w:val="false"/>
        </w:rPr>
        <w:t>Funkcja ta występuje u innych producentów oprogramowania znanych Zamawiającemu. Dla przykładu: Drukowanie papieru firmowego a następnie nakładanie na niego właściwej treści podwaja koszty wydruku. Natomiast zautomatyzowanie drukowania treści właściwej dokumentu wraz z papierem firmowym pozwala na redukcję kosztów jego tworzenia i ułatwia wykorzystanie papieru firmowego przez użytkowników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żliwość definiowania limitów (tzw.  twardych i miękkich)  ilościowych i/lub wartościowych poszczególnym użytkownikom, grupom i projektom. W razie zbliżenia się do któregokolwiek z limitów, użytkownik ma być o tym fakcie powiadamiany. W przypadku przekroczenia limitu powiadamiana ma być osoba, która przekroczyła limit oraz inne zdefiniowane osob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iCs/>
        </w:rPr>
      </w:pPr>
      <w:r>
        <w:rPr>
          <w:i/>
          <w:iCs/>
        </w:rPr>
        <w:t>Funkcjonalność posiadana tylko przez system MyQ!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i w:val="false"/>
          <w:iCs w:val="false"/>
          <w:color w:val="000000"/>
        </w:rPr>
        <w:t>Odpowiedź:</w:t>
      </w:r>
      <w:r>
        <w:rPr>
          <w:b w:val="false"/>
          <w:bCs w:val="false"/>
          <w:i w:val="false"/>
          <w:iCs w:val="false"/>
          <w:color w:val="000000"/>
        </w:rPr>
        <w:t xml:space="preserve"> Zamawiający nie dokona wykreślenia wyżej wymienionej funkcjonalności. </w:t>
      </w:r>
      <w:r>
        <w:rPr>
          <w:b w:val="false"/>
          <w:bCs w:val="false"/>
          <w:i w:val="false"/>
          <w:iCs w:val="false"/>
        </w:rPr>
        <w:t xml:space="preserve">Funkcja ta występuje u innych producentów oprogramowania znanych Zamawiającemu i jest elementarną funkcją wspierającą optymalizację oraz kontrolę kosztów wydruków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ożliwienia definiowania reguł dla kolejek typu warunek-akcja. Przykład warunków: jeśli praca zawiera w nazwie określony ciąg znaków, jeśli jest w kolorze, jeśli jest w określonym formacie strony, jeśli zawiera więcej stron niż itd. Przykład akcji: przekierowanie do innej kolejki, skasowanie pracy, informacja mailowa do właściciela o wykonanej akcji itd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iCs/>
        </w:rPr>
      </w:pPr>
      <w:r>
        <w:rPr>
          <w:i/>
          <w:iCs/>
        </w:rPr>
        <w:t>Funkcjonalność opisana w sposób idealnie dopasowany do MyQ i posiadana tylko przez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system MyQ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i w:val="false"/>
          <w:iCs w:val="false"/>
          <w:color w:val="000000"/>
        </w:rPr>
        <w:t>Odpowiedź:</w:t>
      </w:r>
      <w:r>
        <w:rPr>
          <w:b w:val="false"/>
          <w:bCs w:val="false"/>
          <w:i w:val="false"/>
          <w:iCs w:val="false"/>
          <w:color w:val="000000"/>
        </w:rPr>
        <w:t xml:space="preserve"> Zamawiający nie dokona wykreślenia wyżej wymienionej funkcjonalności. </w:t>
      </w:r>
      <w:r>
        <w:rPr>
          <w:b w:val="false"/>
          <w:bCs w:val="false"/>
          <w:i w:val="false"/>
          <w:iCs w:val="false"/>
        </w:rPr>
        <w:t>Funkcja ta występuje u innych producentów oprogramowania znanych Zamawiającemu i jest elementarną funkcją wspierającą optymalizację oraz kontrolę kosztów wydruków. Niezbędne jest by kosztowne wydruki były automatycznie przekierowywane na urządzenia o najniższych kosztach wydruków. Na przykład: wydrukowanie 500 stron kolorowych na urządzeniu A4 może być przekierowane do wydruku na urządzeniu A3, którego koszt wydruku strony kolorowej jest niższy o 30%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i w:val="false"/>
          <w:i w:val="false"/>
          <w:iCs w:val="false"/>
          <w:color w:val="auto"/>
        </w:rPr>
      </w:pPr>
      <w:r>
        <w:rPr>
          <w:b/>
          <w:bCs/>
          <w:i w:val="false"/>
          <w:iCs w:val="false"/>
          <w:color w:val="auto"/>
        </w:rPr>
      </w:r>
    </w:p>
    <w:p>
      <w:pPr>
        <w:pStyle w:val="Normal"/>
        <w:numPr>
          <w:ilvl w:val="0"/>
          <w:numId w:val="1"/>
        </w:numPr>
        <w:jc w:val="both"/>
        <w:rPr>
          <w:color w:val="auto"/>
        </w:rPr>
      </w:pPr>
      <w:r>
        <w:rPr>
          <w:color w:val="auto"/>
        </w:rPr>
        <w:t>dawania możliwości podglądu pracy zarejestrowanej w systemi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iCs/>
          <w:color w:val="auto"/>
        </w:rPr>
      </w:pPr>
      <w:r>
        <w:rPr>
          <w:i/>
          <w:iCs/>
          <w:color w:val="auto"/>
        </w:rPr>
        <w:t>Wymóg opisany nieprecyzyjnie - przepisany z właściwości systemu MyQ - powątpiewamy w jego faktyczną przydatność dla Zamawiającego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color w:val="auto"/>
        </w:rPr>
        <w:t>Odpowiedź:</w:t>
      </w:r>
      <w:r>
        <w:rPr>
          <w:b w:val="false"/>
          <w:bCs w:val="false"/>
          <w:i w:val="false"/>
          <w:iCs w:val="false"/>
          <w:color w:val="auto"/>
        </w:rPr>
        <w:t xml:space="preserve"> Zamawiający nie dokona wykreślenia wyżej wymienionej funkcjonalności. </w:t>
      </w:r>
      <w:r>
        <w:rPr>
          <w:b w:val="false"/>
          <w:bCs w:val="false"/>
          <w:color w:val="auto"/>
        </w:rPr>
        <w:t>Każdy z użytkowników systemu musi posiadać w dowolnym momencie możliwość podglądu prac zarejestrowanych w systemie, tj, sprawdzenia kolejki zleconych prac po zalogowaniu się do aplikacji WWW. Funkcja ta występuje u innych producentów oprogramowania znanych Zamawiającemu.ł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jawiania się na panelach urządzeń informacji o kosztach/kredytach wydruku, dla każdego zadania znajdującego się w kolejce wydruków. Użytkownik musi mieć możliwość anulowania wydruku po zapoznaniu się z kosztem drukowanego dokument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iCs/>
        </w:rPr>
      </w:pPr>
      <w:r>
        <w:rPr>
          <w:i/>
          <w:iCs/>
        </w:rPr>
        <w:t>Funkcjonalność opisana w sposób idealnie dopasowany do MyQ i posiadana tylko przez system MyQ. W obliczu możliwości zmiany parametrów wydruku na urządzeniu informacja całkowicie nieprzydatna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i w:val="false"/>
          <w:iCs w:val="false"/>
          <w:color w:val="000000"/>
        </w:rPr>
        <w:t>Odpowiedź:</w:t>
      </w:r>
      <w:r>
        <w:rPr>
          <w:b w:val="false"/>
          <w:bCs w:val="false"/>
          <w:i w:val="false"/>
          <w:iCs w:val="false"/>
          <w:color w:val="000000"/>
        </w:rPr>
        <w:t xml:space="preserve"> Zamawiający nie dokona wykreślenia wyżej wymienionej funkcjonalności. </w:t>
      </w:r>
      <w:r>
        <w:rPr>
          <w:b w:val="false"/>
          <w:bCs w:val="false"/>
          <w:i w:val="false"/>
          <w:iCs w:val="false"/>
        </w:rPr>
        <w:t>W obliczu możliwości zmiany parametrów wydruku na urządzeniach, informacja o kosztach wydruku jest niezbędna, aby użytkownik mógł dokonać ww zmiany w celu ograniczenia kosztów, np. zmiana parametrów z wydruku kolorowego na monochromatyczny. Funkcja ta występuje u innych producentów oprogramowania znanych Zamawiającem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omatycznego wykrywania podłączonych do sieci urządzeń drukujących i umożliwienia automatycznego ich monitorowania, automatycznego tworzenia kolejek, instalowania sterowników, ustalenia parametrów dla np. mono/kolor.  Wyszukiwanie urządzeń może odbywać się w wielu podsieciach jednocześni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iCs/>
        </w:rPr>
      </w:pPr>
      <w:r>
        <w:rPr>
          <w:i/>
          <w:iCs/>
        </w:rPr>
        <w:t>Funkcjonalność posiadana tylko przez system MyQ o wątpliwej potrzebie faktycznego wykorzystywania przez Zamawiająceg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Odpowiedź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Zamawiający nie dokona wykreślenia wyżej wymienionej funkcjonalności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amawiający posiada rozległą infrastrukturę teleinformatyczną, która w chwili obecnej obejmuje osiem podsieci oraz około sześćset urządzeń sieciowych. Funkcja ta jest niezbędna do prawidłowego zarządzania infrastrukturą IT. Funkcja ta występuje u innych producentów oprogramowania znanych Zamawiającemu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ytanie 4: 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W zał. Nr 1 do SIWZ w tab. Dot. minimalnych parametrów technicznych, w wierszu „wymagania dodatkowe”, Zamawiający jako warunek konieczny do spełnienia podaje wymóg posiadania przez oferenta certyfikatu ISO 9001:2008 oraz ISO 14001:2004 oraz autoryzację producenta. </w:t>
      </w:r>
      <w:r>
        <w:rPr/>
        <w:t>Czy Zamawiający dopuszcza autoryzację producenta urządzeń jako jedyne wymagania konieczne do spełnienia w tym punkcie załącznika?</w:t>
      </w:r>
    </w:p>
    <w:p>
      <w:pPr>
        <w:pStyle w:val="Normal"/>
        <w:jc w:val="both"/>
        <w:rPr/>
      </w:pPr>
      <w:r>
        <w:rPr>
          <w:b/>
          <w:bCs/>
        </w:rPr>
        <w:t xml:space="preserve">Odpowiedź: </w:t>
      </w:r>
      <w:r>
        <w:rPr>
          <w:b w:val="false"/>
          <w:bCs w:val="false"/>
        </w:rPr>
        <w:t>Zamawiający nie dopuszcza autoryzacji producenta urządzeń jako jedynego wymagania koniecznego do spełnienia. Jednocześnie informujemy iż zmianie ulegają zapisy zawarte w Załączniku nr 1 do SIWZ w pozycjach od 1 do 7, parametr "Wymagania dodatkowe". Zmieniony zapis otrzymuje brzmienie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ferent musi posiadać zaświadczenie niezależnego podmiotu zajmującego się poświadczeniem zgodności działań wykonawcy z normami jakościowymi na świadczenie usług serwisowych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ferent musi być autoryzowanym serwisem oferowanego sprzętu lub posiadać oświadczenie producenta sprzętu, że w przypadku nie wywiązywania się z obowiązków gwarancyjnych oferenta lub firmy serwisującej przejmie na siebie wszelkie zobowiązania związane z serwisem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ertyfikat ISO 9001:2008 producenta oferowanego sprzętu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ertyfikat ISO 14001:2004 producenta oferowanego sprzętu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rzewodniczący Komisji Przetargowej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iotr 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ller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>
      <w:lang w:val="pl-PL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6:34:00Z</dcterms:created>
  <dc:creator>pracownik</dc:creator>
  <dc:description/>
  <dc:language>en-US</dc:language>
  <cp:lastModifiedBy/>
  <cp:lastPrinted>2014-02-28T10:43:00Z</cp:lastPrinted>
  <dcterms:modified xsi:type="dcterms:W3CDTF">2013-06-27T12:36:48Z</dcterms:modified>
  <cp:revision>25</cp:revision>
  <dc:subject/>
  <dc:title>Elżbieta Kajner</dc:title>
</cp:coreProperties>
</file>