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1862-2014 z dnia 2014-02-21 r.</w:t>
        </w:r>
      </w:hyperlink>
      <w:r>
        <w:rPr/>
        <w:t xml:space="preserve"> Ogłoszenie o zamówieniu - Wałbrzych</w:t>
        <w:br/>
        <w:t>Przedmiotem zamówienia jest: 1.1.Dostawa i wdrożenie urządzeń drukujących oraz akcesoriów których funkcjonalności, parametry techniczne oraz ilość zostały określone w Załączniku nr 1 do niniejszej Specyfikacji Istotnych Warunków...</w:t>
        <w:br/>
        <w:t xml:space="preserve">Termin składania ofert: 2014-03-0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67512 - 2014; data zamieszczenia: 27.02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1862 - 2014 data 21.02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25 000,00 zł. najpóźniej do 03.03.2014r. do godz. 10.00 Wadium należy wnieść na konto Urzędu Miejskiego: Bank Handlowy w Warszawie S.A. na rach. 92 1030 1289 0000 0000 9000 0152 przelewem z zaznaczeniem: wadium przetargowe: Dostawa urządzeń drukujących, oprogramowania i świadczenie usługi asysty technicznej oraz serwisu urządzeń i oprogramowania dla Urzędu Miejskiego w Wałbrzychu. Wadium może być wnoszone również w innych formach zgodnie z art. 45, ust. 6 Prawo zamówień publicznych w Urzędzie Miejskim w Wałbrzychu,58-300 Wałbrzych, ul. Pl. Magistracki 1, pok. Nr 1b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25 000,00 zł. najpóźniej do 07.03.2014r. do godz. 10.00 Wadium należy wnieść na konto Urzędu Miejskiego: Bank Handlowy w Warszawie S.A. na rach. 92 1030 1289 0000 0000 9000 0152 przelewem z zaznaczeniem: wadium przetargowe: Dostawa urządzeń drukujących, oprogramowania i świadczenie usługi asysty technicznej oraz serwisu urządzeń i oprogramowania dla Urzędu Miejskiego w Wałbrzychu. Wadium może być wnoszone również w innych formach zgodnie z art. 45, ust. 6 Prawo zamówień publicznych w Urzędzie Miejskim w Wałbrzychu,58-300 Wałbrzych, ul. Pl. Magistracki 1, pok. Nr 1b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03.03.2014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07.03.2014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1:28Z</dcterms:created>
  <dc:creator/>
  <dc:description/>
  <dc:language>en-US</dc:language>
  <cp:lastModifiedBy/>
  <cp:revision>0</cp:revision>
  <dc:subject/>
  <dc:title/>
</cp:coreProperties>
</file>