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26.02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25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 Dostawa urządzeń drukujących, oprogramowania i świadczenie usługi asysty technicznej oraz serwisu urządzeń i oprogramowania dla Urzędu Miejskiego w Wałbrzych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pl-PL" w:eastAsia="zxx" w:bidi="ar-SA"/>
        </w:rPr>
        <w:t>Zamawiający działając na podstawie art. 38 ustawy dnia 29 stycznia 2004r. Prawo zamówień publicznych (Dz.U. z 2013r. Poz. 907 ze zm.) udziela odpowiedzi na zapytania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urządzenia UWA3KF z pozycji nr 2, w Załączniku nr 1 do SIWZ oraz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urządzenie o tacy bocznej na 100 arkuszy A6-A3+ (80 g/m2), 60-300g/m2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rządzenia  UWA3KF o tacy bocznej na 100 arkuszy A6-A3+ (80 g/m2), 60-300g/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urządzenie o możliwości instalacji dodatkowych pojemników papieru o pojemności łącznej do 4700 arkuszy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rządzenie o możliwości instalacji dodatkowych pojemników papieru o pojemności łącznej do 4700 arku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możliwość rozbudowy urządzenia o finiszer broszurujący z minimum 3 tacami odbiorczymi o łącznej pojemności 1000 arkuszy ze zszywaczem i dziurkaczem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rozbudowy urządzenia o finiszer broszurujący z minimum 3 tacami odbiorczymi o łącznej pojemności 1000 arkuszy ze zszywaczem i dziurkac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urządzeń UWA3KF2 oraz UWA3K2 z pozycji nr 6 i 7, w Załączniku nr 1 do SIWZ oraz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urządzenia o pamięci RAM 2GB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rządzenia o pamięci RAM 2G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urządzenia UWA4KF z pozycji nr 5, w Załączniku nr 1 do SIWZ oraz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urządzenie, w którym czas pierwszego wydruku jest taki jak wpisano w SIWZ i wynosi 11 sekund dla strony kolorowej oraz 9 sekund dla strony czarno-białej a czas pierwszej kopii 12 sekund dla strony kolorowej i 10 sekund dla strony czarno-biał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az Pytanie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szcza urządzenie z czasem wydruku pierwszej kopii kolorowej maks 15 sek, czarno-białej maks 10sek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br/>
        <w:t>Zamawiający dopuszcza urządzenie z czasem wydruku pierwszej kopii kolorowej maks 15 sek, czarno-białej maks 10sek. Ponadto Zamawiający informuje, iż z powodu różnych określeń stosowanych przez producentów urządzeń, określenie "Czas wydruku pierwszej kopii" może być stosowane zamiennie z określeniem "Czas wydruku pierwszej strony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nr 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Zamawiający dopuszcza urządzenie z czasem nagrzewania maks 50 sek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br/>
        <w:t>Zamawiający dopuszcza urządzenie z czasem nagrzewania maks 50 s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otr M</w:t>
      </w:r>
      <w:r>
        <w:rPr>
          <w:rFonts w:eastAsia="Times New Roman" w:cs="Times New Roman" w:ascii="Times New Roman" w:hAnsi="Times New Roman"/>
          <w:sz w:val="22"/>
          <w:szCs w:val="22"/>
        </w:rPr>
        <w:t>ü</w:t>
      </w:r>
      <w:r>
        <w:rPr>
          <w:rFonts w:eastAsia="Times New Roman" w:cs="Times New Roman" w:ascii="Times New Roman" w:hAnsi="Times New Roman"/>
          <w:sz w:val="22"/>
          <w:szCs w:val="22"/>
        </w:rPr>
        <w:t>ll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