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ab/>
        <w:tab/>
        <w:t xml:space="preserve">                    </w:t>
      </w:r>
      <w:r>
        <w:rPr>
          <w:rFonts w:eastAsia="Times New Roman" w:cs="Arial" w:ascii="Arial" w:hAnsi="Arial"/>
          <w:b/>
          <w:color w:val="auto"/>
          <w:sz w:val="18"/>
          <w:szCs w:val="18"/>
          <w:u w:val="none"/>
          <w:lang w:val="pl-PL" w:eastAsia="zxx" w:bidi="ar-SA"/>
        </w:rPr>
        <w:t>Wałbrzych 01.04.2014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Arial" w:hAnsi="Arial" w:eastAsia="Times New Roman" w:cs="Arial"/>
          <w:b/>
          <w:b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BO.271-23/2014</w:t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966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konanie ścieżki dydaktycznej oraz rewitalizacja budynku sztygarówki na terenie Parku Wielokulturowego Stara Kopalnia. Kompleks zlokalizowany jest przy ul. Wysockiego 29, działka nr 218 obręb nr 18 Biały Kamień - Etap I - rewitalizacja budynku Sztygarówk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firma (nazwa)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łbrzyskie Konsorcjum Budowlane sp. z o.o.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 ul. Ludowa 60, 58-304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 365 077,0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zł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 z dnia otwarcia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52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18"/>
        <w:gridCol w:w="1771"/>
        <w:gridCol w:w="1422"/>
      </w:tblGrid>
      <w:tr>
        <w:trPr>
          <w:trHeight w:val="6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Cena /brutto/ zł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1. 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Pre- Fabrykat sp. z o.o., Miłków, ul. Brzezie karkonoskie 2, </w:t>
              <w:br/>
              <w:t>58 – 540 Karpacz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8 996 567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92,98 pk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2. 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zedsiębiorstwo Budowlane SAWREM sp. c., Danuta Sawińska, Tomasz Sawiński, ul. Koskowicka 10, 59-220 Legnic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7 997 324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//////////////////////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3. 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Wałbrzyskie Konsorcjum Budowlane sp. z o.o., ul. Ludowa 60, </w:t>
              <w:br/>
              <w:t>58 – 304 Wałbrzych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8 365 077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4. 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Konsorcjum Firm: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Lider: AK Budownictwo i Konserwacja sp. z o.o.ul. Ruska 61 lok. 12, 50 – 079 Wrocław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Uczestnik: ZRB Elektro-Instal sp. z o.o., ul. Kiepury 71a/7,</w:t>
              <w:br/>
              <w:t xml:space="preserve"> 58-506 Jelenia Gór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8 816 490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94,88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Przedsiębiorstwo Budowlane SAWREM sp. c., Danuta Sawińska, Tomasz Sawiński, ul. Koskowicka 10, 59-220 Legni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89 ust. 3 Ustawy PZP, tj. jej złożenie stanowi czyn nieuczci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nkurencji w rozumieniu przepisów o zwalczaniu nieuczciwej konkurencj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 Uzasadnienie faktyczne: Wykonawca na wezwanie Zamawiającego do wyjaśnienia treści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łożonej oferty co do  prawidłowości  wyceny niektórych pozycji sporządzonego kosztorysu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owego tj. poz. Nr 56, 57, 58, 59 i 108 kosztorysu na roboty budowlane i poz. Nr 57 kosztorysu na instalacje elektryczne przynał, że  kwestionowane pozycje kosztorysowe zostały znacznie niedoszacowane: w kosztorysie na roboty budowlane zdaniem Wykonawc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oz. 56 jest cena jednostkowa 2 669,00 zł ; powinno być: 12 669,00 zł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oz. 57 jest cena jednostkowa 3 445,43 zł ; powino być: 13 445,43 zł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oz. 58 jest cena jednostkowa 2 669,00 zł ; powinno być: 12 669,00 zł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oz. 59 jest cena jednostkowa 2 669,00 zł ; powinno być: 12 669,00 zł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oz. 108 jest cena jednostkowa 2 669,00 zł ; powinno być: 12 669,00 zł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kosztorysie na instalacje elektryczne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oz. 57 jest cena jednostkowa 596,45 zł ; powinno być: 4 596,45 zł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gółem wartość zadania jest zaniżona na ok. 500 000 zł netto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daniem Zamawiającego zaproponowane ceny jednostkowe w w/w pozycjach są niedoszacowane i nierealne, wyraźnie odbiegające od cen rynkowych i średnich cen zaoferowanych przez innych uczestników postępowania. Wykonawca kalkulując cenę oferty, nie może proponować sprzedaży, w tym przypadku robót budowlanych poniżej minimalnych kosztów ich wykonania (art. 15 ust.1 pkt 1 Ustawy o zwalczaniu nieuczciwej konkurencji  Jest to sprzeczne z zasadą uczciwej konkurecji. W związku z tym Zamawiający postanawia jak powyż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 xml:space="preserve">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 xml:space="preserve">     Karol Grzondziel</w:t>
      </w:r>
    </w:p>
    <w:p>
      <w:pPr>
        <w:pStyle w:val="Normal"/>
        <w:ind w:left="0" w:right="2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7:30Z</dcterms:created>
  <dc:creator/>
  <dc:description/>
  <dc:language>en-US</dc:language>
  <cp:lastModifiedBy/>
  <cp:lastPrinted>2014-04-01T08:14:00Z</cp:lastPrinted>
  <cp:revision>0</cp:revision>
  <dc:subject/>
  <dc:title/>
</cp:coreProperties>
</file>