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04.03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 8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ŁOSZENIE O WYBORZE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Tel./fax. (074) 66 55 153, 66 55 155                     NIP:  886-25-84-003</w:t>
              <w:tab/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Informacje o wyniku postępowania o udzielenie zamówienia publicznego p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tawa sprzętu komputerowego i oprogramowania dla Urzędu Miejskiego w Wałbrzy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przeprowadzonego w trybie: przetargu nieograniczonego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otrzymanych ofert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firm wykluczonych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ofert odrzuconych 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Wybrano następującą ofertę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firma (nazwa)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PECET SERWIS S.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adres: 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ul. Moniuszki 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58-300 Wałbrz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35 401,66 zł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ybor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st to oferta z najniższą cen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Zbiorcze zestawienie ofert</w:t>
      </w:r>
    </w:p>
    <w:tbl>
      <w:tblPr>
        <w:tblW w:w="909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664"/>
        <w:gridCol w:w="2734"/>
      </w:tblGrid>
      <w:tr>
        <w:trPr>
          <w:trHeight w:val="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KOMTECH Piotr Martuszewski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ul. Barbackiego 1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3-300 Nowy Sącz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2 431,3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NTAR Sp. z o. 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ya Żeleńskiego 5b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3-100 Tarn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4 325,51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MAXON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olarska 10/7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3-190 Mikoł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8 989,77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inel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Podwale 7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- 449 Wrocław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9 704,40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Data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ienkiewicza 4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9-300 Mielec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1 490,26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PU ZETO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Powstańców Wielkopolskich 2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8-500 Jelenia Gór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8 207,6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ternative Technology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Igańska 2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4-087 Warszawa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8 984,45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CET SERWIS S.C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oniuszki 4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58-300 Wałbrzych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5 401,66 zł bru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30"/>
      </w:tblGrid>
      <w:tr>
        <w:trPr>
          <w:trHeight w:val="40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Termin zawarc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Zgodnie z art. 94 ust.2 pkt.3 Ustawy PZP  zawarcie umowy może nastąpić w terminie krótszym niż 5 dni od dnia przesłania niniejszego zawiadomi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Prezydent Miasta Wałbrzyc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Roman Szełem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29T11:17:00Z</cp:lastPrinted>
  <dcterms:modified xsi:type="dcterms:W3CDTF">2011-05-20T11:06:00Z</dcterms:modified>
  <cp:revision>10</cp:revision>
  <dc:subject/>
  <dc:title>URZĄD MIEJSKI</dc:title>
</cp:coreProperties>
</file>