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19.02.2014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 8/14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stawa sprzętu komputerowego i oprogramowania dla Urzędu Miejskiego w Wałbrzychu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Działając zgodnie z art. 38 ust. 4 ustawy z dnia 29 stycznia 2004r Prawo zamówień publicznych (Dz.U. z 2013r. Poz. 907 ze zm.) zamawiający modyfikuje zapisy w Specyfikacji Istotnych Warunków Zamówie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Informujemy, iż w załączniku „Opis przedmiotu zamówienia” dołączonym do przedmiotowej Specyfikacji Istotnych Warunków Zamówienia, zmianie uległy następujące zapisy: </w:t>
      </w:r>
    </w:p>
    <w:p>
      <w:pPr>
        <w:pStyle w:val="Normal"/>
        <w:jc w:val="both"/>
        <w:rPr/>
      </w:pPr>
      <w:r>
        <w:rPr/>
        <w:t xml:space="preserve">- w przedmiocie zamówienia Tablet, </w:t>
      </w:r>
      <w:r>
        <w:rPr>
          <w:b/>
          <w:bCs/>
        </w:rPr>
        <w:t>został usunięty wpis</w:t>
      </w:r>
      <w:r>
        <w:rPr/>
        <w:t xml:space="preserve"> - „gwarancja sprawowana na miejscu użytkowania sprzętu z czasem reakcji serwisu do 48 godzin”.</w:t>
      </w:r>
    </w:p>
    <w:p>
      <w:pPr>
        <w:pStyle w:val="Normal"/>
        <w:jc w:val="both"/>
        <w:rPr/>
      </w:pPr>
      <w:r>
        <w:rPr/>
        <w:t xml:space="preserve">- w przedmiocie zamówienia Serwer, </w:t>
      </w:r>
      <w:r>
        <w:rPr>
          <w:b/>
          <w:bCs/>
        </w:rPr>
        <w:t>został usunięty wpis</w:t>
      </w:r>
      <w:r>
        <w:rPr/>
        <w:t xml:space="preserve"> - „posiadająca system wentylacji Hot Swap”, dodano alternatywne określenie „Hot-Swap” do użytego określenia „Hot-Plug” oraz </w:t>
      </w:r>
      <w:r>
        <w:rPr>
          <w:b/>
          <w:bCs/>
        </w:rPr>
        <w:t>zmieniona została ilość</w:t>
      </w:r>
      <w:r>
        <w:rPr/>
        <w:t xml:space="preserve"> punktów osiąganych przez procesor w teście PassMark CPU Mark z „10145” na „10100”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 xml:space="preserve">     Przewodniczący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Piotr M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ü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3-10-31T09:23:00Z</cp:lastPrinted>
  <cp:revision>0</cp:revision>
  <dc:subject/>
  <dc:title/>
</cp:coreProperties>
</file>