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12.03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 2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WAŁBR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ŁOSZENIE 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9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Tel./fax. (074) 66 55 153, 66 55 155                     NIP:  886-25-84-003</w:t>
              <w:tab/>
            </w:r>
          </w:p>
        </w:tc>
      </w:tr>
      <w:tr>
        <w:trPr/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Informacje o wyniku postępowania o udzielenie zamówienia publicznego pn:  </w:t>
            </w:r>
          </w:p>
          <w:p>
            <w:pPr>
              <w:pStyle w:val="TextBody"/>
              <w:autoSpaceDE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nizacja substancji szkolnej w ramch programu „Szkoła od nowa” w zakresie budowy przyłącza kanalizacji sanitarnej dla budynku Zespołu Szkół nr 7 przy ul. Kłodzkiej 27 w Wałbrzych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przeprowadzonego w trybie: przetargu nieograniczonego</w:t>
            </w:r>
          </w:p>
        </w:tc>
      </w:tr>
      <w:tr>
        <w:trPr/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otrzymanych ofert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firm wykluczonych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ofert odrzuconych 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Wybrano następującą ofertę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  Zakład Techniki Sanitarnej „EKOSAN” Sp.z o.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zxx" w:bidi="ar-SA"/>
              </w:rPr>
              <w:t xml:space="preserve">adr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 </w:t>
              <w:tab/>
              <w:t xml:space="preserve">            ul. Andersa 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58-304 Wałbrz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34 307,5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zł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wybor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st to oferta z najniższą cen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Zbiorcze zestawienie ofert</w:t>
      </w:r>
    </w:p>
    <w:tbl>
      <w:tblPr>
        <w:tblW w:w="910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664"/>
        <w:gridCol w:w="2744"/>
      </w:tblGrid>
      <w:tr>
        <w:trPr>
          <w:trHeight w:val="6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fert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ład Remontowo – Budowlany „Ryng-Bud” Jacek Ryngwelski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amionka 22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8-350 Rybnica Leśna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2 542,06 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ład Techniki Sanitarnej „EKOSAN” Sp. z o.o.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Andersa 30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8-304 Wałbrzych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4 307,54 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zedsiębiorstwo Wielobranżowe MAX – Dumicz Leszek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Wrocławska 109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8-306 Wałbrzych 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9 002,41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3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4 pk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Termin zawarcia umow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Zgodnie z art. 94 ust.2 pkt.3 Ustawy PZP  zawarcie umowy może nastąpić w terminie krótszym niż 5 dni od dnia przesłania niniejszego zawiadomi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ab/>
        <w:tab/>
        <w:tab/>
        <w:tab/>
        <w:tab/>
        <w:tab/>
        <w:t>Przewodnicząca Komisji 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29T11:17:00Z</cp:lastPrinted>
  <dcterms:modified xsi:type="dcterms:W3CDTF">2011-05-20T11:06:00Z</dcterms:modified>
  <cp:revision>10</cp:revision>
  <dc:subject/>
  <dc:title>URZĄD MIEJSKI</dc:title>
</cp:coreProperties>
</file>