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ałbrzych 21.02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sprawy: BO.271-17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3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  <w:t>dotyczy:Pełnienie czynności zastępstwa inwestycyjnego dla zadania inwestycyjnego pn.: Modernizacja i renowacja Palmiarni Lubiechów w Wałbrzychu- ETAP I w zakresie przebudowy instalacji grzewczej oraz kotłow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iębiorstwo Usług Inwestycyjnych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WEST-PROJEKT SP. Z O.O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Ogrodowa 15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8-306 Wałbrzy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: 90 043,5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jedyna oferta złożona w postępowaniu, a jej cena nie przekracza kwoty jaką Zamawiający ma przeznaczoną na sfinansowanie tego zamówienia.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1a ustawy Prawo zamówień publicznych, umowa z wybranym Wykonawcą może być zawarta przed upływem terminu określonego w art. 94 ust 1 pkt 2  ustawy Prawo zamówień publicznych.</w:t>
      </w:r>
    </w:p>
    <w:p>
      <w:pPr>
        <w:pStyle w:val="Normal"/>
        <w:autoSpaceDE w:val="false"/>
        <w:snapToGrid w:val="false"/>
        <w:ind w:left="0" w:right="11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  <w:tab/>
        <w:tab/>
        <w:t xml:space="preserve">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4-02-21T10:02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