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19.02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.271- 15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MINA WAŁBRZYCH</w:t>
      </w:r>
    </w:p>
    <w:p>
      <w:pPr>
        <w:pStyle w:val="Normal"/>
        <w:jc w:val="center"/>
        <w:rPr/>
      </w:pPr>
      <w:r>
        <w:rPr/>
        <w:t>OGŁOSZENIE O WYBORZE OFERTY</w:t>
      </w:r>
    </w:p>
    <w:tbl>
      <w:tblPr>
        <w:tblW w:w="908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>Tel./fax. (074) 66 55 153, 66 55 155                     NIP:  886-25-84-003</w:t>
              <w:tab/>
            </w:r>
          </w:p>
        </w:tc>
      </w:tr>
      <w:tr>
        <w:trPr/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Informacje o wyniku postępowania o udzielenie zamówienia publicznego pn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</w:r>
          </w:p>
          <w:p>
            <w:pPr>
              <w:pStyle w:val="TextBody"/>
              <w:autoSpaceDE w:val="false"/>
              <w:spacing w:lineRule="atLeast" w:line="200" w:before="0" w:after="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pl-PL" w:eastAsia="ar-SA" w:bidi="ar-SA"/>
              </w:rPr>
              <w:t>Bieżąca obsługa geodezyjno-kartograficzna zadań realizowanych przez Biuro Gospodarki Nieruchomościami Urzędu Miejskiego w Wałbrzychu w 2014 rok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>przeprowadzonego w trybie: przetargu nieograniczonego</w:t>
            </w:r>
          </w:p>
        </w:tc>
      </w:tr>
      <w:tr>
        <w:trPr/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Liczba otrzymanych ofert: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Liczba firm wykluczonych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Liczba ofert odrzuconych :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Wybrano następującą ofertę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firma (nazwa)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Geodeta Uprawniony Waldemar Rosłanie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 w:eastAsia="zxx" w:bidi="ar-SA"/>
              </w:rPr>
              <w:t xml:space="preserve">adres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 xml:space="preserve"> </w:t>
              <w:tab/>
              <w:t xml:space="preserve">            ul. Basztowa 38/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 xml:space="preserve">58-316 Wałbrz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>40 774,5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ar-SA"/>
              </w:rPr>
              <w:t xml:space="preserve">zł brutt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wybor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st to oferta z najniższą ceną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Zbiorcze zestawienie ofert</w:t>
      </w:r>
    </w:p>
    <w:tbl>
      <w:tblPr>
        <w:tblW w:w="909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664"/>
        <w:gridCol w:w="2734"/>
      </w:tblGrid>
      <w:tr>
        <w:trPr>
          <w:trHeight w:val="6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ofert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całość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eodeta Uprawiniony Rosłaniec Waldemar</w:t>
            </w:r>
          </w:p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l. Basztowa 38/3</w:t>
            </w:r>
          </w:p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58-316 Wałbrzych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0 774,50  zł brutto</w:t>
            </w:r>
          </w:p>
        </w:tc>
      </w:tr>
      <w:tr>
        <w:trPr>
          <w:trHeight w:val="6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Przedsiębiorstwo Produkcyjno – Usługowe 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„</w:t>
            </w:r>
            <w:r>
              <w:rPr>
                <w:b w:val="false"/>
                <w:bCs w:val="false"/>
                <w:color w:val="000000"/>
              </w:rPr>
              <w:t>INTERCESJA” Sp. z o.o.</w:t>
            </w:r>
          </w:p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l. Daszyńskiego 167</w:t>
            </w:r>
          </w:p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8-200 Dzierżoniów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1 869,00 zł brut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30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9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Termin zawarcia umowy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 xml:space="preserve">Zgodnie z art. 94 ust.2 pkt.3 Ustawy PZP  zawarcie umowy może nastąpić w terminie krótszym niż 5 dni od dnia przesłania niniejszego zawiadomien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Mariusz Rowiński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10-29T11:17:00Z</cp:lastPrinted>
  <dcterms:modified xsi:type="dcterms:W3CDTF">2011-05-20T11:06:00Z</dcterms:modified>
  <cp:revision>10</cp:revision>
  <dc:subject/>
  <dc:title>URZĄD MIEJSKI</dc:title>
</cp:coreProperties>
</file>