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3950-2014 z dnia 2014-02-07 r.</w:t>
        </w:r>
      </w:hyperlink>
      <w:r>
        <w:rPr/>
        <w:t xml:space="preserve"> Ogłoszenie o zamówieniu - Wałbrzych</w:t>
        <w:br/>
        <w:t>Dane formalno - organizacyjne Charakterystyka państwowego zasobu geodezyjnego i kartograficznego. Miasto Wałbrzych dzieli się na 49 obrębów ewidencyjnych, a działki będące przedmiotem opracowania położone będą w różnych...</w:t>
        <w:br/>
        <w:t xml:space="preserve">Termin składania ofert: 2014-02-17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49192 - 2014; data zamieszczenia: 12.02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3950 - 2014 data 07.02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V.4.1) Adres strony internetowej, na której jest dostępna specyfikacja istotnych warunków zamówienia: www.um.walbrzych.pl/zzp/obsługageodezyjna2014.zip Specyfikację istotnych warunków zamówienia można uzyskać pod adresem: Urząd Miejski w Wałbrzychu, Pl. Magistracki 1, 58-300 Wałbrzych, pok. Nr 27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V.4.1) Adres strony internetowej, na której jest dostępna specyfikacja istotnych warunków zamówienia: www.um.walbrzych.pl/zzp/obslugageodezyjna2014.zip Specyfikację istotnych warunków zamówienia można uzyskać pod adresem: Urząd Miejski w Wałbrzychu, Pl. Magistracki 1, 58-300 Wałbrzych, pok. Nr 27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7:51Z</dcterms:created>
  <dc:creator/>
  <dc:description/>
  <dc:language>en-US</dc:language>
  <cp:lastModifiedBy/>
  <cp:revision>0</cp:revision>
  <dc:subject/>
  <dc:title/>
</cp:coreProperties>
</file>