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                                           ...............................................</w:t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wykonawcy)                                                                              (miejscowość i data)</w:t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080" w:leader="none"/>
        </w:tabs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WD/321/1/2014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080" w:leader="none"/>
        </w:tabs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Heading2"/>
        <w:tabs>
          <w:tab w:val="clear" w:pos="709"/>
          <w:tab w:val="left" w:pos="1071" w:leader="none"/>
          <w:tab w:val="left" w:pos="1074" w:leader="none"/>
        </w:tabs>
        <w:spacing w:before="120" w:after="0"/>
        <w:ind w:left="357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LACÓWKI WSPARCIA DZIENNEGO W WAŁBRZYCH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ZWIĄZKU Z ZAPYTANIEM  OFERTOWYM NA SUKCESYWNĄ, CYKLICZNĄ DOSTAWĘ ARTYKUŁÓW SPOŻYWCZYCH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zgłaszamy swoją chęć uczestniczenia w w/w postępowaniu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a nazwa Firmy: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 adres Firm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........................................                     NIP: ..............................................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..............................                     fax:...............................................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ferujemy wykonanie usługi objętej przedmiotem zamówienia za </w:t>
      </w:r>
      <w:r>
        <w:rPr>
          <w:rFonts w:cs="Arial" w:ascii="Arial" w:hAnsi="Arial"/>
          <w:b/>
          <w:sz w:val="22"/>
          <w:szCs w:val="22"/>
        </w:rPr>
        <w:t xml:space="preserve">cenę: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tbl>
      <w:tblPr>
        <w:tblW w:w="8796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2421"/>
        <w:gridCol w:w="1770"/>
        <w:gridCol w:w="1980"/>
        <w:gridCol w:w="2106"/>
      </w:tblGrid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ykuły spożywcze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(kg, szt.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łącznie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jednostkowa x ilość)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rszcz biały instant 600 g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rszcz czerwony 60 g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ton (milky way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0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ton muesli (różne smaki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mbonierka typu merci 400 g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Style w:val="Domylnaczcionkaakapitu"/>
                <w:shd w:fill="auto" w:val="clear"/>
              </w:rPr>
            </w:pPr>
            <w:r>
              <w:rPr/>
              <w:t>bułka słodka – 150 g (z serem, owocami, z budyniem itp.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"/>
                <w:shd w:fill="auto" w:val="clear"/>
              </w:rPr>
              <w:t>8 220</w:t>
            </w:r>
            <w:r>
              <w:rPr/>
              <w:t xml:space="preserve">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leb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szt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iasto (sernik, makowiec, babka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k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iastka kruche(maślane kokosowe itp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k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ukierki czekoladowe typu „Michałki”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k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ukierki landrynki w op. po 200g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 paczek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ukierki owocowe (różne smaki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k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ekolada  (z bakaliami, mleczna, gorzka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5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rażetki (mleczne lub czekoladowe- op. 150 g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5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żem truskawkowy 1 słoik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 sztuk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guma balonowa (10 kulek)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herbata czarna (100 szt. typu. saga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herbata owocowa (po 25 szt.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 op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puśniaczki (bułka z nadzieniem grzybowo-kapuścianym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wa mielona typu Tchibo - 250 g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2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etchup - 1 l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iełbasa (typu śląska lub grillowa- kg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 k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ajko czekoladowe (z niespodzianką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5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zaki typu chupa chups -(Różne smaki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0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usztarda (1 l.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7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pój do picia typu (kubuś play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0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8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ropsy (owocowe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0 op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9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żelki owocowe (100 g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5 op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sło czekoladowe (typu nutella słoik 230 g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rzeszki solone (puszka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2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2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Style w:val="Domylnaczcionkaakapitu"/>
                <w:shd w:fill="auto" w:val="clear"/>
              </w:rPr>
            </w:pPr>
            <w:r>
              <w:rPr/>
              <w:t>jabłka - kg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"/>
                <w:shd w:fill="auto" w:val="clear"/>
              </w:rPr>
              <w:t>759 k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Style w:val="Domylnaczcionkaakapitu"/>
                <w:shd w:fill="auto" w:val="clear"/>
              </w:rPr>
            </w:pPr>
            <w:r>
              <w:rPr/>
              <w:t>banany - kg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"/>
                <w:shd w:fill="auto" w:val="clear"/>
              </w:rPr>
              <w:t>748 k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4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nogrono- kg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 k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iwi - kg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 k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luszki (z makiem, solone, sezamem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0 paczek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7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ączki z nadzieniem, z cukrem pudrem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0 sztuk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8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erniki (z nadzieniem w czekoladzie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 k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9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tasie mleczko 400 g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0 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galiki z nadzieniem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0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ba po grecku 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 litrów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2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ałatka wielowarzywna (z makaronem, z ryżem itp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 k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r żółty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 k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4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ok owocowy w kartonie - 2l</w:t>
            </w:r>
          </w:p>
          <w:p>
            <w:pPr>
              <w:pStyle w:val="Zawartotabeli"/>
              <w:rPr/>
            </w:pPr>
            <w:r>
              <w:rPr/>
              <w:t>(pomarańcz, czarna porzeczka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ok w kartoniku z rurk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0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6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yrop malinowy (nie mogą zawierać środków szkodliwych dla dzieci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4  l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7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yrop wiśniowy (nie mogą zawierać środków szkodliwych dla dzieci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  l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8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ledzie w oleju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 k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9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mietanka do kawy ( w proszku typu Cremona- 100 g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 op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szka z mięsem 250 g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 k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felki (śmietankowe, truskawkowe 500 g.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 op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2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felki w czekoladz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0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ędlina (szynka, polędwica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 k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4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da mineralna gazowana 1,5 l (typu staropolanka lub cisowianka 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 bu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da mineralna niegazowana</w:t>
            </w:r>
          </w:p>
          <w:p>
            <w:pPr>
              <w:pStyle w:val="Zawartotabeli"/>
              <w:rPr/>
            </w:pPr>
            <w:r>
              <w:rPr/>
              <w:t>1,5 l (staropolanka lub cisowianka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 bu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6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da mineralna 0,5 gazowan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0 bu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7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da niegazowana 0,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0 bu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8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ukie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 k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brutto za całość przedmiotu zamówienia wynosi 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</w:t>
      </w:r>
      <w:r>
        <w:rPr>
          <w:rStyle w:val="Domylnaczcionkaakapitu"/>
          <w:rFonts w:cs="Arial" w:ascii="Arial" w:hAnsi="Arial"/>
          <w:sz w:val="18"/>
          <w:szCs w:val="18"/>
        </w:rPr>
        <w:t xml:space="preserve">  (podpi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24:00Z</dcterms:created>
  <dc:creator/>
  <dc:description/>
  <dc:language>en-US</dc:language>
  <cp:lastModifiedBy>Sławomir Nitecki</cp:lastModifiedBy>
  <cp:lastPrinted>2012-05-04T11:08:00Z</cp:lastPrinted>
  <dcterms:modified xsi:type="dcterms:W3CDTF">2013-12-05T13:41:32Z</dcterms:modified>
  <cp:revision>19</cp:revision>
  <dc:subject/>
  <dc:title/>
</cp:coreProperties>
</file>