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..........................................................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</w:t>
      </w:r>
      <w:r>
        <w:rPr>
          <w:rFonts w:cs="Arial" w:ascii="Arial" w:hAnsi="Arial"/>
          <w:i w:val="false"/>
          <w:iCs w:val="false"/>
          <w:sz w:val="16"/>
          <w:szCs w:val="16"/>
        </w:rPr>
        <w:t xml:space="preserve">pieczęć Zamawiajacego </w:t>
      </w:r>
      <w:r>
        <w:rPr>
          <w:rFonts w:cs="Arial" w:ascii="Arial" w:hAnsi="Arial"/>
          <w:i w:val="false"/>
          <w:iCs w:val="false"/>
          <w:sz w:val="22"/>
          <w:szCs w:val="22"/>
        </w:rPr>
        <w:tab/>
        <w:tab/>
        <w:tab/>
        <w:t xml:space="preserve">                </w:t>
        <w:tab/>
        <w:t xml:space="preserve">      Wałbrzych, dnia 10 stycznia 2014 r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r PWD/321/1/2014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ZAPYTANIE OFERTOWE DO BIULETYNU INFORMACJI PUBLICZNEJ UM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lacówka Wsparcia Dziennego w Wałbrzychu, ul. Mickiewicza 26, 58 – 300 Wałbrzych, tel. 74 6640860, NIP: 886-29-79-032, działajac na podstawie art. 4 pkt. 8 ustawy – Prawo zamówień publicznych (tekst jednolity: Dz. U. z 2013 r. poz. 907 ze zm.) zwraca się do Państwa z prośbą o przygotowanie ofer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rzedmiotem zamówienia jest sukcesywna, cykliczna dostawa artykułów spożywczych wymienionych w załączniku Nr 1 do niniejszego zapytania, transportem własnym wykonawcy spełniającym odpowiednie przepisy sanitarne, na terenie Miasta Wałbrzych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lanowany termin realizacji zamówienia: od 20.01 – 13.12.2014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stotne warunki przedmiotu zamówieni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) c</w:t>
      </w:r>
      <w:r>
        <w:rPr>
          <w:rFonts w:cs="Arial" w:ascii="Arial" w:hAnsi="Arial"/>
          <w:sz w:val="22"/>
          <w:szCs w:val="22"/>
        </w:rPr>
        <w:t>ykliczne dostawy towaru będą realizowane na podstawie zamówienia dostosowanego do potrzeb, z co najmniej 2 - dniowym wyprzedzeni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stawa  środkami transportu wykonawcy, spełniającymi wymogi sanitar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dostawy bułek słodkich i owoców będą realizowane trzy razy w tygodniu (od wtorku do piątku – wyłączając dni wolne od pracy, święta, oraz dni określone przez zamawiającego w przypadku organizacji zajęć wyjazdowych dla dzieci).  Wykonawca będzie dostarczał: 60 słodkich bułek – różnorodnych m.in. z makiem, budyniem, serem, dżemem itp. (każda osobno pakowana) oraz 60 sztuk jabłek lub bananów (lub innych owoców, wcześniej uzgodnionych z zamawiającym) pod adresy - ul. Mickiewicza 26 (30 bułek i 30 sztuk owoców) i ul. Grota Roweckiego 3 (30 bułek i 30 sztuk owoców), </w:t>
        <w:br/>
        <w:t>w godzinach od 10.00 do 14.00. Jabłka i owoce powinny być dostarczane w tekturowych jednorazowych skrzynka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d) zamawiający poinformuje wykonawcę na dwa dni przed realizacją zamówienia</w:t>
        <w:br/>
        <w:t>o zmianie harmonogramu dostarczania bułek i owoców, w przypadku zaistnienia takiej potrzeby (m.in. organizacja zajęć wyjazdowych dla dzieci i młodzieży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w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ystawianie faktur za zrealizowane zamówienia do 5 - tego każdego miesiąca, za miesiąc poprzedn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osób przygotowania ofer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ferta musi uwzględniać wycenę wszystkich składników przedmiotu zamówienia. Ofertę należy sporządzić w języku polskim, w formie pisemnej, na maszynie, komputerze, nieścieralnym atramentem lub długopisem. Oferta winna być podpisana przez osobę upoważnioną. W przypadku składania oferty w siedzibie zamawiajacego lub pocztą na kopercie należy umieścić napis „Oferta w zapytaniu ofertowym na dostawę artykułów spożywczych dla Placówki Wsparcia Dziennego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ryteria oceny ofert – cena 100% za całość wartości koszyka zakupowego (załącznik Nr 1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Osoby wyznaczone do kontaktu ze strony Zamawiajacego: w sprawach merytorycznych – Pani Magdalena Stefańska, tel. 74 6640860,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2"/>
            <w:szCs w:val="22"/>
          </w:rPr>
          <w:t>m.stefanska@mops.walbrzych.pl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, w sprawach formalnych – Pan Sławomir Nitecki, tel. 606201831, e-mail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2"/>
            <w:szCs w:val="22"/>
          </w:rPr>
          <w:t>slani34@o2.pl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ermin i miejsce złożenia ofer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Ofertę należy złożyć do dnia 17 stycznia 2014 r. Ofertę złożyć można osobiście w siedzibie Zamawiającego – Placówce Wsparcia Dziennego przy ul. Mickiewicza 26, 58-300 Wałbrzych, pocztą lub pocztą elektroniczną na adres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2"/>
            <w:szCs w:val="22"/>
          </w:rPr>
          <w:t>m.stefanska@mops.walbrzych.pl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(do wiadomości: slani34@o2.pl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(podpis kierownika zamawiajacego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tefanska@mops.walbrzych.pl" TargetMode="External"/><Relationship Id="rId3" Type="http://schemas.openxmlformats.org/officeDocument/2006/relationships/hyperlink" Target="mailto:slani34@o2.pl" TargetMode="External"/><Relationship Id="rId4" Type="http://schemas.openxmlformats.org/officeDocument/2006/relationships/hyperlink" Target="mailto:m.stefanska@mops.walbrzych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3:57Z</dcterms:created>
  <dc:creator>Sławomir Nitecki</dc:creator>
  <dc:description/>
  <dc:language>en-US</dc:language>
  <cp:lastModifiedBy>Sławomir Nitecki</cp:lastModifiedBy>
  <dcterms:modified xsi:type="dcterms:W3CDTF">2014-01-10T10:05:06Z</dcterms:modified>
  <cp:revision>9</cp:revision>
  <dc:subject/>
  <dc:title/>
</cp:coreProperties>
</file>