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4.02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.271-209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UNIEWAŻNIENIU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amawiający informuje, że unieważnia postępowanie o udzielenie zamówienia publicznego prowadzone w trybie przetargu nieograniczonego na Zadanie pn.:</w:t>
      </w:r>
      <w:r>
        <w:rPr>
          <w:b/>
          <w:bCs/>
          <w:color w:val="000000"/>
        </w:rPr>
        <w:t>Wykonanie robót budowlanych określanych jako Projekt „Zagospodarowanie terenu Parku Wielokulturowego Stara Kopalnia” w ramach zadania inwestycyjnego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</w:t>
      </w:r>
      <w:r>
        <w:rPr>
          <w:b/>
          <w:bCs/>
        </w:rPr>
        <w:t xml:space="preserve">, </w:t>
      </w:r>
      <w:r>
        <w:rPr>
          <w:b w:val="false"/>
          <w:bCs w:val="false"/>
        </w:rPr>
        <w:t>ogłoszone w Dzienniku Urzędowym Unii Europejskiej pod numerem</w:t>
        <w:br/>
      </w:r>
      <w:r>
        <w:rPr>
          <w:b/>
          <w:bCs/>
        </w:rPr>
        <w:t xml:space="preserve">2013/S 250-438167 </w:t>
      </w:r>
      <w:r>
        <w:rPr>
          <w:b w:val="false"/>
          <w:bCs w:val="false"/>
        </w:rPr>
        <w:t>w dniu 27.12.2013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rt. 93 ust. 1 pkt 4 ustawy z dnia 29 stycznia 2004r. Prawo zamówień publicznych (Dz. U. z 2013r., poz.907, 984, 1047, 1473), tj. cena oferty z najniższą ceną przewyższa kwotę 13 100 000,00 zł brutto, którą Zamawiający zamierzał przeznaczyć na sfinansowanie  zamówienia.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asadnienie faktyczne: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Zamawiający, tj. Gmina Wałbrzych nie posiada środków finansowych na zwiększenie  kwoty, którą zamierzała przeznaczyć na sfinansowanie zadania o wartość umożliwiającą wybór oferty z najniższą ceną. Zamawiający zamierza ograniczyć zakres przedmiotowy zadanie i ogłosić kolejne postępowanie w przedmiotowej sprawie.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Przewodnicząc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Komisji Przetargowej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Karol Grzondziel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29815" cy="690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3760" cy="36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28.4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2270" cy="2794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3615" cy="234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45pt;height:18.4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imes New Roman"/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Nagwek3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7:00Z</dcterms:created>
  <dc:creator>mpn</dc:creator>
  <dc:description/>
  <dc:language>en-US</dc:language>
  <cp:lastModifiedBy>Karol Grzondziel</cp:lastModifiedBy>
  <cp:lastPrinted>2012-11-20T11:34:00Z</cp:lastPrinted>
  <dcterms:modified xsi:type="dcterms:W3CDTF">2013-12-10T09:29:00Z</dcterms:modified>
  <cp:revision>3</cp:revision>
  <dc:subject/>
  <dc:title>Wałbrzy</dc:title>
</cp:coreProperties>
</file>