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1.01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rFonts w:cs="Times New Roman" w:ascii="Times New Roman" w:hAnsi="Times New Roman"/>
          <w:sz w:val="22"/>
          <w:szCs w:val="22"/>
        </w:rPr>
        <w:t>nak sprawy: BO.271-209/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ostępowania pn.: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anie robót budowlanych określanych jako Projekt „Zagospodarowanie terenu Parku Wielokulturowego Stara Kopalnia” w ramach zadania inwestycyjnego pn. „Rewitalizacja i adaptacja na cele kulturalne byłej KWK Julia – Zadanie 1 projektu PW Stara Kopalnia” POIS.11.01.00-00-005/08 w ramach działania 11.1 Ochrona i zachowanie dziedzictwa kulturowego o znaczeniu ponadregionalnym priorytet XI Kultura i dziedzictwo kulturowe Programu Infrastruktura i Środowisko 2007-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Działając zgodnie z art. 38 ust. 1 i 2 ustawy z dnia 29 stycznia 2004r Prawo zamówień publicznych, ( Dz.U. z 2013r, poz. 907 ze zmian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ytanie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rosimy o odpowiedź jaką formę wynagrodzenia przyjął zamawiający w </w:t>
        <w:br/>
        <w:t xml:space="preserve">przedmiotowym postępowaniu. Czy jest to wynagrodzenie kosztorysowe polegające na </w:t>
        <w:br/>
        <w:t xml:space="preserve">przemnożeniu ceny jednostkowej poszczególnych pozycji z kosztorysu ofertowego </w:t>
        <w:br/>
        <w:t xml:space="preserve">wykonawcy przez ilość faktycznie wykonanych prac z danej pozycji, czy może </w:t>
        <w:br/>
        <w:t xml:space="preserve">zamawiający przyjął wynagrodzenie ryczałtowe? </w:t>
      </w:r>
    </w:p>
    <w:p>
      <w:pPr>
        <w:pStyle w:val="TextBody"/>
        <w:spacing w:lineRule="auto" w:line="276" w:before="230" w:after="0"/>
        <w:ind w:left="-16" w:right="158" w:firstLine="16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FFFFFF" w:val="clear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Jest to wynagrodzenie kosztorysowe polegające na przemnożeniu ceny jednostkowej poszczególnych pozycji z kosztorysu ofertowego wykonawcy przez ilość faktycznie wykonanych prac z danej pozycji</w:t>
      </w:r>
    </w:p>
    <w:p>
      <w:pPr>
        <w:pStyle w:val="TextBody"/>
        <w:spacing w:lineRule="auto" w:line="276" w:before="249" w:after="0"/>
        <w:ind w:left="16" w:right="379" w:hanging="16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2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zy oferenci mogą modyfikować przekazane przedmiary prac poprzez dopisywanie </w:t>
        <w:br/>
        <w:t xml:space="preserve">bądź usuwanie pozycji, lub zmianę ilości przedmiarowych, jeśli uznają, że przedmiar jest niezgodny z dokumentacją projektową? </w:t>
        <w:br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FFFFFF" w:val="clear"/>
        </w:rPr>
        <w:t xml:space="preserve">Odpowiedź: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Oferenci nie mogą modyfikować przekazanych przez Zamawiającego przedmiarów.</w:t>
      </w:r>
    </w:p>
    <w:p>
      <w:pPr>
        <w:pStyle w:val="TextBody"/>
        <w:spacing w:lineRule="auto" w:line="276" w:before="249" w:after="0"/>
        <w:ind w:left="16" w:right="379" w:hanging="16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3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osimy o odpowiedź w jaki sposób będą rozliczane roboty dodatkowe podczas realizacji przedmiotowej inwestycji? Jakie składniki cenotwórcze będą przyjmowane do wyliczania prac dodatkowych, czy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o składniki z oferty czy składniki z biuletynu cen Sekocenbud dla danego kwartału?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 sytuacji gdy wystąpi konieczność wykonania robót dodatkowych będą one wyceniane na podstawie zarówno cen z oferty jak również  sekocenbudu dla danego kwartału. Ewentualne zlecenie do wykonania robót dodatkowych będzie stanowić element odrębnego postępowania przetargowego.</w:t>
      </w:r>
    </w:p>
    <w:p>
      <w:pPr>
        <w:pStyle w:val="TextBody"/>
        <w:spacing w:lineRule="auto" w:line="276" w:before="249" w:after="0"/>
        <w:ind w:left="16" w:right="379" w:hanging="16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 xml:space="preserve">Pytanie 4: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osimy o sprecyzowania w jakiej formie należy załączyć do oferty kosztorys. Czy ma być to kosztorys szczegółowy z zestawieniem R,M~S czy wystarczy kosztorys uproszczony bez zestawienia R,M,S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osztorys ofertowy ma posiadać formę uproszczoną bez zestawienia R,M,S.</w:t>
      </w:r>
    </w:p>
    <w:p>
      <w:pPr>
        <w:pStyle w:val="TextBody"/>
        <w:spacing w:lineRule="auto" w:line="276" w:before="249" w:after="0"/>
        <w:ind w:left="16" w:right="379" w:hanging="16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5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kt. 22 SIWZ pn: "Opis sposobu obliczenia ceny", zamawiający wymaga aby oferenci doliczyli do wartości kosztorysowej kwoty warunkowej (netto) w wysokości 5% ceny określonej na podstawie wycenionego przedmiaru robót. Kwota warunkowa będzie przeznaczona na zapłacenie robót koniecznych wynikających z przekroczenia ilości robót opisanych w pozycjach przedmiaru robót. W jaki sposób będą rozliczane prace, które   przekroczą o 5% ilości robót opisane w pozycjach przedmiaru robót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Pozycje których obmiar będzie przekraczał 5% będą rozliczane obmiarem powykonawczym z pozycji zawartych w ofercie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6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 pobraniu dokumentacji przetargowej występują problemy z otworzeniem poniższych </w:t>
        <w:br/>
        <w:t xml:space="preserve">rysunków: </w:t>
      </w:r>
    </w:p>
    <w:p>
      <w:pPr>
        <w:pStyle w:val="TextBody"/>
        <w:spacing w:lineRule="auto" w:line="276" w:before="0" w:after="0"/>
        <w:ind w:left="585" w:right="7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PWSK_ W _AR_PZT_003_01 </w:t>
      </w:r>
    </w:p>
    <w:p>
      <w:pPr>
        <w:pStyle w:val="TextBody"/>
        <w:spacing w:lineRule="auto" w:line="276" w:before="0" w:after="0"/>
        <w:ind w:left="585" w:right="7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PWSK_ W _AR_PZT_003_06 </w:t>
      </w:r>
    </w:p>
    <w:p>
      <w:pPr>
        <w:pStyle w:val="TextBody"/>
        <w:spacing w:lineRule="auto" w:line="276" w:before="0" w:after="0"/>
        <w:ind w:left="585" w:right="7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PWSK W AR PZT 005 02 </w:t>
      </w:r>
    </w:p>
    <w:p>
      <w:pPr>
        <w:pStyle w:val="TextBody"/>
        <w:spacing w:lineRule="auto" w:line="276" w:before="0" w:after="0"/>
        <w:ind w:left="1349" w:right="7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- - - - </w:t>
      </w:r>
    </w:p>
    <w:p>
      <w:pPr>
        <w:pStyle w:val="TextBody"/>
        <w:spacing w:lineRule="auto" w:line="276" w:before="0" w:after="0"/>
        <w:ind w:left="585" w:right="7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PWSK_ W _AR_PZT_008_04 </w:t>
      </w:r>
    </w:p>
    <w:p>
      <w:pPr>
        <w:pStyle w:val="TextBody"/>
        <w:spacing w:lineRule="auto" w:line="276" w:before="0" w:after="0"/>
        <w:ind w:left="585" w:right="7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PWSK_ W _AR_PZT_008_12 </w:t>
      </w:r>
    </w:p>
    <w:p>
      <w:pPr>
        <w:pStyle w:val="TextBody"/>
        <w:spacing w:lineRule="auto" w:line="276" w:before="230" w:after="0"/>
        <w:ind w:left="0" w:right="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simy o zamieszczenie poprawnych rysunków, tak aby można je było otworzyć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. rysunki uzupełniono.</w:t>
      </w:r>
    </w:p>
    <w:p>
      <w:pPr>
        <w:pStyle w:val="TextBody"/>
        <w:spacing w:lineRule="auto" w:line="276" w:before="230" w:after="0"/>
        <w:ind w:left="0" w:right="63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Pytanie 7: </w:t>
      </w:r>
    </w:p>
    <w:p>
      <w:pPr>
        <w:pStyle w:val="TextBody"/>
        <w:spacing w:lineRule="auto" w:line="276" w:before="0" w:after="0"/>
        <w:ind w:left="1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o z uzyskaniem pozwolenia na użytkowanie? Czy istnieje odrębne pozwolenie na </w:t>
        <w:br/>
        <w:t xml:space="preserve">budowę dla zagospodarowania terenu? Czy uzyskanie pozwolenia na użytkowanie leży </w:t>
        <w:br/>
        <w:t>po stronie Wykonawcy?</w:t>
      </w:r>
    </w:p>
    <w:p>
      <w:pPr>
        <w:pStyle w:val="TextBody"/>
        <w:spacing w:lineRule="auto" w:line="276" w:before="0" w:after="0"/>
        <w:ind w:left="16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spacing w:lineRule="auto" w:line="276" w:before="0" w:after="0"/>
        <w:ind w:left="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Uzyskanie Decyzji o Pozwoleniu na użytkowanie spoczywa po stronie Zamawiającego.</w:t>
      </w:r>
    </w:p>
    <w:p>
      <w:pPr>
        <w:pStyle w:val="TextBody"/>
        <w:spacing w:lineRule="auto" w:line="276" w:before="0" w:after="0"/>
        <w:ind w:left="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Pytanie 8: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y dostawa i montaż peryskopu wchodzi w zakres przedmiotu zamówienia. Jeśli tak to </w:t>
        <w:br/>
        <w:t xml:space="preserve">prosimy o udostępnienie szczegółowej dokumentacji dotyczącej peryskopu oraz uzupełnienie przedmiaru o brakujący zakres prac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. element jest częścią wyposażenia ścieżki edukacyjnej i nie wchodzi w zakres realizacji obecnego przetargu. </w:t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Pytanie 9: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y dostawa i montaż elementów systemu komunikacji wizualnej wchodzi w zakres przedmiotu zamówienia. Jeśli tak to prosimy o uzupełnienie przedmiaru o brakujący zakres prac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. element jest częścią wyposażenia ścieżki edukacyjnej i nie wchodzi w zakres realizacji obecnego przetargu. 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10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br/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y dostawa i montaż hydraulicznych słupków blokujących wchodzi w zakres przedmiotu zamówienia. Jeśli tak to prosimy o udostępnienie szczegółowej dokumentacji dotyczącej hydraulicznych słupków blokujących oraz uzupełnienie przedmiaru o brakujący zakres prac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. elementy wchodzą w zakres realizacji obecnego przetargu. Uzupełniono dokumentację i przedmiar o ww. elementy.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Pytanie 11: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y dostawa i montaż osłonowej ściany szklanej wokół budynku nr 15 wchodzi w zakres przedmiotu zamówienia. Jeśli tak to prosimy o udostępnienie szczegółowej dokumentacji dotyczącej osłonowej ściany szklanej wokół budynku nr 15 oraz uzupełnienie przedmiaru o brakujący zakres prac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. elementy nie wchodzą w zakres realizacji obecnego przetargu.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12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ak w przedmiarze pn. "Zagospodarowanie terenu", prac żelbetowych niezbędnych do </w:t>
        <w:br/>
        <w:t xml:space="preserve">wykonania podziemnego pojemnika UWS (dział nr 9 przedmiaru "Zagospodarowanie terenu"). Prosimy o uzupełnienie przedmiaru o brakujący zakres prac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zyjęte urządzanie referencyjnego dostarczane jest z prefabrykowanym zbiornikiem żelbetowym. Proszę przyjąć zakup kompletnego urządzenia 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Pytanie 13: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ak w przedmiarze pn. "Zagospodarowanie terenu" prac ziemnych, żelbetowych oraz dostawy i montażu konstrukcji stalowej, niezbędnych do wykonania podnośników zewnętrznych (dział nr 10 przedmiaru "Zagospodarowanie terenu"). Prosimy o uzupełnienie przedmiaru o brakujący zakres prac. </w:t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zedmiar został uzupełniony o pozycje dla konstrukcji stalowej, elementy żelbetowe stanowią część muru oporowego. 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dczas wyceny poz. „Podnośnik hydrauliczny zewnętrzny, model Domuslift 2P/8, o wysokości podnoszenia 2,5m. Udżwig: 400kg, prędkość eksploatacyjna 0,15m/s, zasilanie : 230V, 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ym.kabiny :1100mmx1400mm,wym. wew. szybu 1420mmx1530mm, wym.podszybia/naszybia:100mm/2450mm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ASZYNOWNIA: Umieszczona w obudowie 60x27x100cm - max. oddalenie : 6m od szybu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DATKOWO: oświetlenie szybu , kabina posiadająca poręcz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rzwi przystankowe: aluminiowe, panoramiczne , wychylenie jednoskrzydłowe 900mm, otwieranie ręczne. Liczba przystanków drzwi : 2/2, Profile kabinowe: standard- aluminium anodowane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anele kabiny: malowana blacha „ – 1kpl. i drugiej pozycji podobnej ( podnośnik hydrauliczny  tylko o wys. 4,6m) – 1kpl, 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ferent powinien uwzględnić, na podstawie dostarczonej dokumentacji: zakup, dostawę i montaż w/w podnośników.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14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simy o dostarczenie szczegółowych rysunków bądź szczegółowych rysunków co wchodzi w zakres prac dotyczących działu nr 14 pozycje nr 116, 117, 118, 119, przedmiaru pn.  "Zagospodarowanie terenu"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kumentacja i przedmiar został uzupełniony o detale dla ww. pozycji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Pytanie 15: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rak opisu i pozycji kosztorysowej dotyczącej fundamentu żelbetowego pod szyną, prosimy o uzupełnienie.</w:t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kumentacja i przedmiar został uzupełniony o detale dla ww. pozycji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single"/>
        </w:rPr>
        <w:t>Pytanie 16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y pozycja przedmiaru nr 116 dotyczy wykonania torowiska nowego? Czy również </w:t>
        <w:br/>
        <w:t xml:space="preserve">torowiska nowego w miejscu trasy historycznej?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ferta Wykonawcy musi zawierać wycenę nowego torowisko.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17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y trasa historyczna torowiska jest tylko do wyczyszczenia?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rasa historyczna 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 odtworzenia łącznie z podbudową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18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śli należy odtworzyć historyczne torowisko, to jakie szyny należy zastosować?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kumentacja i przedmiar zostały uzupełnione o detale dla ww. pozycji.  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19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ysunek PWSK_ W _K_PZT_006_Ekran, opisuje Inne elementy stalowe niż ujęte jest to </w:t>
        <w:br/>
        <w:t>w przedmiarze prac np. na rysunku są profile HEA, natomiast w przedmiarze profile HEB. Jakie dwuteowniki, stężenia i kratownice mają zostać zastosowane? 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roszę przyjąć zgodnie z rysunkiem konstrukcji przedmiar został poprawiony. </w:t>
      </w:r>
    </w:p>
    <w:p>
      <w:pPr>
        <w:pStyle w:val="TextBody"/>
        <w:spacing w:lineRule="auto" w:line="276" w:before="0" w:after="0"/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ind w:left="16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20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jaki fundamencie należy posadowić konstrukcję pod ekran przy budynku nr I?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simy o przekazanie rysunków, opisów dotyczących wymiarów, klasy betonu, ilości </w:t>
        <w:br/>
        <w:t xml:space="preserve">zbrojenia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ysunek konstrukcji został uzupełniony o ww detal. 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21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ak rysunku dotyczącego detalu połączenia konstrukcji stalowej ekranu z budynkiem nr 1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ysunek konstrukcji został uzupełniony o ww detal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22: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osimy o podanie szczegółowych parametrów technicznych szkła projektowanego ekranu przy budynku nr 1. 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stąpiła zmiana materiału ze szkła na arkusze blachy tytanowo cynkowej . Dokumentacja i przedmiar zostały uzupełnione o detale dla ww. pozycji.  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23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ostępnej na stronie internetowej dokumentacji przetargowej brak profili podłużnych </w:t>
        <w:br/>
        <w:t xml:space="preserve">dotyczących kanalizacji deszczowej, kanalizacji sanitarnej oraz sieci wodociągowej. Prosimy o uzupełnienie dokumentacji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okumentacja wykonawcza zostanie przekazana Wykonawcy z chwilą przekazania placu budowy.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24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zedmiarze pn:"Sieci sanitarne" brak prac związanych z wewnętrzną siecią gazową, </w:t>
        <w:br/>
        <w:t xml:space="preserve">wewnętrznymi przyłączami ciepła. Czy ten zakres prac wchodzi w zakres przedmiotu zamówienia, jeśli tak to prosimy o uzupełnienie przedmiaru prac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ieć gazowa oraz cieplna nie jest przedmiotem postępowania przetargowego. Sieci te są już wykonane.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25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y dostawa i montaż zbiornika retencyjnego wchodzi w zakres przedmiotu zamówienia, jeśli tak to prosimy o dostarczenie szczegółowego opisu bądź podanie przykładowego producenta i uzupełnienie przedmiaru prac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biornik retencyjny nie jest objęty przedmiotem postępowania przetargowego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Pytanie 26: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ak informacji na temat szczegółowych zagłębięń studni, prosimy o uzupełnienie informacji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rzedstawione w dokumentacji wykonawczej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Pytanie 27: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EFFFF" w:val="clear"/>
        </w:rPr>
        <w:t xml:space="preserve">rosimy o podanie parametrów separatora i osadnika bądź podanie przykładowego producenta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E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EFFFF" w:val="clear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rzedstawione w dokumentacji wykonawczej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 w:val="false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 w:val="false"/>
          <w:color w:val="FF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Pytanie 28: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EFFFF" w:val="clear"/>
        </w:rPr>
        <w:t xml:space="preserve">zy podczas prac związanych z sieciami sanitarnymi będzie potrzebna wymiana gruntu?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E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EFFFF" w:val="clear"/>
        </w:rPr>
        <w:t>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EFFFF" w:val="clear"/>
        </w:rPr>
        <w:t>ak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EFFFF" w:val="clear"/>
        </w:rPr>
        <w:t>Pytanie 29: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E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EFFFF" w:val="clear"/>
        </w:rPr>
        <w:t xml:space="preserve">rosimy o podanie poziomu wody gruntowej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E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EFFFF" w:val="clear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EFFFF" w:val="clear"/>
        </w:rPr>
        <w:t>a poziomie -15m brak poziomu wody gruntowej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EFFFF" w:val="clear"/>
        </w:rPr>
        <w:t>Pytanie 30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E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EFFFF" w:val="clear"/>
        </w:rPr>
        <w:t xml:space="preserve">rosimy o przekazanie rysunków oraz szczegółowego opisu dotyczącego placu zabaw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E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EFFFF" w:val="clear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kumentacja i przedmiar został uzupełniony o detale dla ww. pozycji.  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31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EFFFF" w:val="clear"/>
        </w:rPr>
        <w:t xml:space="preserve">awierzchnia z płyt granitowych o wymiarach 70x70cm ma zostać wykonana z płyt z odzysku. Prosimy o odpowiedzi na poniższe pytania: </w:t>
      </w:r>
    </w:p>
    <w:p>
      <w:pPr>
        <w:pStyle w:val="TextBody"/>
        <w:spacing w:lineRule="auto" w:line="276" w:before="0" w:after="0"/>
        <w:ind w:left="0" w:right="40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E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F" w:val="clear"/>
        </w:rPr>
        <w:t xml:space="preserve">- czy inwestor. dostarczy płyty czy może dostawa płyt (tzn. materiał + dowóz) będzie </w:t>
        <w:br/>
        <w:t xml:space="preserve">należała do obowiązków wykonawcy, </w:t>
      </w:r>
    </w:p>
    <w:p>
      <w:pPr>
        <w:pStyle w:val="TextBody"/>
        <w:spacing w:lineRule="auto" w:line="276" w:before="0" w:after="0"/>
        <w:ind w:left="0" w:right="40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E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F" w:val="clear"/>
        </w:rPr>
        <w:t xml:space="preserve">- w jakim stanie są przedmiotowe płyty granitowe i na czym będzie polegało </w:t>
        <w:br/>
        <w:t xml:space="preserve">przygotowanie płyt z rozbiórki do użytku (poz. nr 35 przedmiaru robót drogowych). </w:t>
      </w:r>
    </w:p>
    <w:p>
      <w:pPr>
        <w:pStyle w:val="TextBody"/>
        <w:spacing w:lineRule="auto" w:line="276" w:before="0" w:after="0"/>
        <w:ind w:left="0" w:right="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E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EFFFF" w:val="clear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EFFFF" w:val="clear"/>
        </w:rPr>
        <w:t xml:space="preserve">ostawa płyt (tzn. materiał + dowóz + montaż) będzie należała do obowiązków wykonawcy, </w:t>
      </w:r>
    </w:p>
    <w:p>
      <w:pPr>
        <w:pStyle w:val="TextBody"/>
        <w:spacing w:lineRule="auto" w:line="276" w:before="0" w:after="0"/>
        <w:ind w:left="0" w:right="40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E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EFFFF" w:val="clear"/>
        </w:rPr>
        <w:t xml:space="preserve">Należy zakupić posadzkowe płyty granitowe. </w:t>
      </w:r>
    </w:p>
    <w:p>
      <w:pPr>
        <w:pStyle w:val="TextBody"/>
        <w:spacing w:lineRule="auto" w:line="276" w:before="0" w:after="0"/>
        <w:ind w:left="0" w:right="40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E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EFFFF" w:val="clear"/>
        </w:rPr>
      </w:r>
    </w:p>
    <w:p>
      <w:pPr>
        <w:pStyle w:val="TextBody"/>
        <w:spacing w:lineRule="auto" w:line="276" w:before="0" w:after="0"/>
        <w:ind w:left="0" w:right="402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EFFFF" w:val="clear"/>
        </w:rPr>
        <w:t>Pytanie 32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EFFFF" w:val="clea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k operatu geologicznego w części drogowej dokumentacji 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osiadaniu przez Zamawiającego</w:t>
      </w:r>
    </w:p>
    <w:p>
      <w:pPr>
        <w:pStyle w:val="TextBody"/>
        <w:spacing w:lineRule="auto" w:line="276" w:before="0" w:after="0"/>
        <w:ind w:left="0" w:right="4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0" w:right="402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33: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k geotechnicznych warunków posadowienia obiektów ( projekt wymaga spełnienia </w:t>
        <w:br/>
        <w:t xml:space="preserve">warunków, jakich?) </w:t>
      </w:r>
    </w:p>
    <w:p>
      <w:pPr>
        <w:pStyle w:val="TextBody"/>
        <w:spacing w:lineRule="auto" w:line="276" w:before="0" w:after="0"/>
        <w:ind w:left="0" w:right="402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zystkie niezbędne dane zostały zawarte w dokumentacji projektowej</w:t>
      </w:r>
    </w:p>
    <w:p>
      <w:pPr>
        <w:pStyle w:val="TextBody"/>
        <w:spacing w:lineRule="auto" w:line="276" w:before="0" w:after="0"/>
        <w:ind w:left="0" w:right="40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0" w:right="402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34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k dokumentacji projektowej z branży sanitarnej i elektrycznej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ałączeniu dokumentacja Wykonawcza</w:t>
      </w:r>
    </w:p>
    <w:p>
      <w:pPr>
        <w:pStyle w:val="TextBody"/>
        <w:spacing w:lineRule="auto" w:line="276" w:before="0" w:after="0"/>
        <w:ind w:left="0" w:right="40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0" w:right="402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35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ztorys branży sanitarnej w części kanalizacja sanitarna zawiera pozycje za 1 m instalacji, </w:t>
        <w:br/>
        <w:t xml:space="preserve">Czy zamawiający wymaga podania tylko cen jednostkowych? </w:t>
      </w:r>
    </w:p>
    <w:p>
      <w:pPr>
        <w:pStyle w:val="TextBody"/>
        <w:spacing w:lineRule="auto" w:line="276" w:before="0" w:after="0"/>
        <w:ind w:left="0" w:right="402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k</w:t>
      </w:r>
    </w:p>
    <w:p>
      <w:pPr>
        <w:pStyle w:val="TextBody"/>
        <w:spacing w:lineRule="auto" w:line="276" w:before="0" w:after="0"/>
        <w:ind w:left="0" w:right="402" w:hanging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0" w:right="402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36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óżówki 1 i 2 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k dokumentacji fundamentów, ścian, dachu, instalacji wewnętrznych 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k pozycji w przedmiarze: </w:t>
      </w:r>
    </w:p>
    <w:p>
      <w:pPr>
        <w:pStyle w:val="TextBody"/>
        <w:spacing w:lineRule="auto" w:line="276" w:before="0" w:after="0"/>
        <w:ind w:left="0" w:right="1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&gt; Roboty ziemne ( wykopy i zasypki) </w:t>
      </w:r>
    </w:p>
    <w:p>
      <w:pPr>
        <w:pStyle w:val="TextBody"/>
        <w:spacing w:lineRule="auto" w:line="276" w:before="0" w:after="0"/>
        <w:ind w:left="0" w:right="1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&gt;Elewacja z betonu architektonicznego 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&gt;Konstrukcja ( ściany, dach, fundamenty) </w:t>
        <w:br/>
        <w:tab/>
        <w:t xml:space="preserve">&gt;Instalacje wewnętrzne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kumentacja i przedmiar została uzupełniona o detale dla ww. pozycji.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37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ata rowerowa </w:t>
      </w:r>
    </w:p>
    <w:p>
      <w:pPr>
        <w:pStyle w:val="TextBody"/>
        <w:spacing w:lineRule="auto" w:line="276" w:before="0" w:after="0"/>
        <w:ind w:left="0" w:right="19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• Brak dokumentacji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ozwiązanie standardowe wykonane ze stali kwasoodpornej</w:t>
      </w:r>
    </w:p>
    <w:p>
      <w:pPr>
        <w:pStyle w:val="TextBody"/>
        <w:spacing w:lineRule="auto" w:line="276" w:before="0" w:after="0"/>
        <w:ind w:left="0" w:right="196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ind w:left="0" w:right="1963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38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rytarz łączący budynek nr 15 z wejściem do sztolni </w:t>
        <w:br/>
        <w:t xml:space="preserve"> </w:t>
        <w:tab/>
        <w:t>• Brak dokumentacji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oza zakresem przetargu </w:t>
      </w:r>
    </w:p>
    <w:p>
      <w:pPr>
        <w:pStyle w:val="TextBody"/>
        <w:spacing w:lineRule="auto" w:line="276" w:before="0" w:after="0"/>
        <w:ind w:left="0" w:right="196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ind w:left="0" w:right="1963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39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ładzina elewacyjna klatki schodowej do sztolni </w:t>
        <w:br/>
        <w:t xml:space="preserve"> • Brak dokumentacji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oza zakresem przetargu </w:t>
      </w:r>
    </w:p>
    <w:p>
      <w:pPr>
        <w:pStyle w:val="TextBody"/>
        <w:spacing w:lineRule="auto" w:line="276" w:before="0" w:after="0"/>
        <w:ind w:left="0" w:right="196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ind w:left="0" w:right="1963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40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kran multimedialny </w:t>
      </w:r>
    </w:p>
    <w:p>
      <w:pPr>
        <w:pStyle w:val="TextBody"/>
        <w:spacing w:lineRule="auto" w:line="276" w:before="0" w:after="0"/>
        <w:ind w:left="0" w:right="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rak dokumentacji fundamentów i mocowania ekranu do budynku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kumentacja i przedmiar została uzupełniona o detale dla ww. pozycji. </w:t>
      </w:r>
    </w:p>
    <w:p>
      <w:pPr>
        <w:pStyle w:val="TextBody"/>
        <w:spacing w:lineRule="auto" w:line="276" w:before="0" w:after="0"/>
        <w:ind w:left="0" w:right="1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0" w:right="16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41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Rampa wejściowa </w:t>
      </w:r>
    </w:p>
    <w:p>
      <w:pPr>
        <w:pStyle w:val="TextBody"/>
        <w:spacing w:lineRule="auto" w:line="276" w:before="0" w:after="0"/>
        <w:ind w:left="0" w:right="19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rak dokumentacji fundamentów i mocowania siatki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kumentacja została uzupełniona o detale dla ww. pozycji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</w:p>
    <w:p>
      <w:pPr>
        <w:pStyle w:val="TextBody"/>
        <w:spacing w:lineRule="auto" w:line="276" w:before="0" w:after="0"/>
        <w:ind w:left="0" w:right="1963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extBody"/>
        <w:spacing w:lineRule="auto" w:line="276" w:before="0" w:after="0"/>
        <w:ind w:left="0" w:right="1963" w:hanging="0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single"/>
        </w:rPr>
        <w:t>Pytanie 42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Śmietniki wbudowane </w:t>
      </w:r>
    </w:p>
    <w:p>
      <w:pPr>
        <w:pStyle w:val="TextBody"/>
        <w:spacing w:lineRule="auto" w:line="276" w:before="0" w:after="0"/>
        <w:ind w:left="0" w:right="19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rak pozycji płyty fundamentowej w przedmiarze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atrz odpowiedź do zapytania nr 12.</w:t>
      </w:r>
    </w:p>
    <w:p>
      <w:pPr>
        <w:pStyle w:val="TextBody"/>
        <w:spacing w:lineRule="auto" w:line="276" w:before="0" w:after="0"/>
        <w:ind w:left="0" w:right="196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ind w:left="0" w:right="1963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43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dnośniki zewnętrzne </w:t>
      </w:r>
    </w:p>
    <w:p>
      <w:pPr>
        <w:pStyle w:val="TextBody"/>
        <w:spacing w:lineRule="auto" w:line="276" w:before="0" w:after="0"/>
        <w:ind w:left="0" w:right="19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rak dokumentacji fundamentu konstrukcji wsporczej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atrz odpowiedź do zapytania nr 12.</w:t>
      </w:r>
    </w:p>
    <w:p>
      <w:pPr>
        <w:pStyle w:val="TextBody"/>
        <w:spacing w:lineRule="auto" w:line="276" w:before="0" w:after="0"/>
        <w:ind w:left="0" w:right="197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ind w:left="0" w:right="1978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44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stalacja wodna z fontanną 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rak dokumentacji niecki oraz pomieszczenia technologicznego 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rak dokumentacji technologicznej instalacji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kumentacja i przedmiar została uzupełniona o detale dla ww. pozycji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single"/>
        </w:rPr>
        <w:t>Pytanie 45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udowa stacji trafo i agregatu wody lodowej </w:t>
      </w:r>
    </w:p>
    <w:p>
      <w:pPr>
        <w:pStyle w:val="TextBody"/>
        <w:spacing w:lineRule="auto" w:line="276" w:before="0" w:after="0"/>
        <w:ind w:left="0" w:right="19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rak dokumentacji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oza zakresem przetargu </w:t>
      </w:r>
    </w:p>
    <w:p>
      <w:pPr>
        <w:pStyle w:val="TextBody"/>
        <w:spacing w:lineRule="auto" w:line="276" w:before="0" w:after="0"/>
        <w:ind w:left="0" w:right="197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ind w:left="0" w:right="1978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46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ndamenty pod eksponaty zewnętrzne 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rak dokumentacji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rak pozycji w przedmiarze: </w:t>
        <w:br/>
        <w:tab/>
        <w:t xml:space="preserve">~ Roboty ziemne (zasypki) </w:t>
        <w:br/>
        <w:tab/>
        <w:t xml:space="preserve">~ Roboty żelbetowe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zi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dokumentacji wykonawczej – branża architektoniczna</w:t>
        <w:br/>
        <w:t>Należy ująć wycenę w pozycjach związanych z wykonanie fundamentów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47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rowiska 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ark dokumentacji fundamentów 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rak szczegółów mocowania szyny do fundamentu 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ieokreślony rodzaj szyny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ależy przyjąć rozwiązania standardowe dla torowisk kopalnianych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48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r oporowy 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łędnie przyjęta jednostka w przedmiarze 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rak pozycji w przedmiarze: </w:t>
        <w:br/>
        <w:t xml:space="preserve">&gt;Odwodnienia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obót ziemnych (wykopy i zasypki) </w:t>
        <w:tab/>
        <w:b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ylatacje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Odpowiedź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pozycjach obmiaru należy uwzględnić wszelkie  prace opisane w  dokumentacji wykonawczej</w:t>
      </w:r>
    </w:p>
    <w:p>
      <w:pPr>
        <w:pStyle w:val="TextBody"/>
        <w:spacing w:lineRule="auto" w:line="276" w:before="0" w:after="0"/>
        <w:ind w:left="0" w:right="453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ind w:left="0" w:right="4535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Pytanie 49: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hody terenowe </w:t>
      </w:r>
    </w:p>
    <w:p>
      <w:pPr>
        <w:pStyle w:val="TextBody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rak pozycji w przedmiarze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Roboty żelbetowe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993" w:right="0" w:hanging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oboty ziemne (wykopy i zasypki)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kumentacja i przedmiar została uzupełniona o detale dla ww. pozycji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50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ac zabaw </w:t>
      </w:r>
    </w:p>
    <w:p>
      <w:pPr>
        <w:pStyle w:val="TextBody"/>
        <w:spacing w:lineRule="auto" w:line="276" w:before="0" w:after="0"/>
        <w:ind w:left="0" w:right="19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Brak dokumentacji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kumentacja i przedmiar została uzupełniona o detale dla ww. pozycji.  </w:t>
      </w:r>
    </w:p>
    <w:p>
      <w:pPr>
        <w:pStyle w:val="TextBody"/>
        <w:spacing w:lineRule="auto" w:line="276" w:before="0" w:after="0"/>
        <w:ind w:left="0" w:right="197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0" w:right="-35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51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osimy o informację czy w zakres pozycji nr 82 przedmiaru   Zagospodarowanie terenu wchodzi również dostawa i montaż konstrukcji stalowej, jeśli tak to prosimy o dostarczenie szczegółowych rysunków lub opisów. 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kumentacja została uzupełniona o detale dla ww. pozycji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single"/>
        </w:rPr>
        <w:t>Pytanie 52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osimy o dostarczenie szczegółowych rysunków lub opisów dotyczących stojaka rowerowego, który został ujęty w pozycji nr 83 przedmiaru Zagospodarowanie terenu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ozwiązanie standardowe – wykonanie ze stali kwasoodpornej nie wymaga projektu  wykonawczego.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53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osimy o dostarczenie szczegółowych rysunków lub opisów dotyczących korytarza łączącego budynek nr 15 z wejściem do sztolni, który został ujęty w pozycji nr 84 przedmiaru Zagospodarowanie terenu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oza zakresem przetargu 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54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osimy o szczegółowe informacje na czym ma polegać odbudowa historycznego torowiska, która została opisana w pozycji nr 116 przedmiaru Zagospodarowanie terenu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 załączenie Specyfikacja, w której opisie zawarty jest sposób wykonania robót.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55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óre dokładnie odcinki torowisk historycznych są przeznaczone do odbudowy w jakiej </w:t>
        <w:br/>
        <w:t xml:space="preserve">technologii?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szystkie odcinki historyczny torowisk są do odtworzenia 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56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osimy o szczegółowe informacje jakie materiały należy ująć w wycenie pozycji nr 117 </w:t>
        <w:br/>
        <w:t xml:space="preserve">przedmiaru Zagospodarowanie terenu. Prosimy o dostarczenie szczegółowego rysunku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szystkie odcinki historyczny torowisk są do odtworzenia 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57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y nowo projektowane torowisko z oprawami oświetleniowymi wchodzi w zakres przedmiotu zamówienia. Jeśli tak to prosimy o uzupełnienie przedmiaru prac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szystkie odcinki historyczny torowisk są do odtworzenia 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Pytanie 58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óre dokładnie odcinki torowisk historycznych są przeznaczone do odbudowy w jakiej </w:t>
        <w:br/>
        <w:t xml:space="preserve">technologii ?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szystkie odcinki historyczny torowisk są do odtworzenia 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59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tnieją rozbieżności między oznaczeniami ogrodzeń w przedmiarze prac i w dokumentacji na rys. pt. "Ogrodzenia". W przedmiarze prac ogrodzenie typ~ A to ogrodzenie ~ betonu architektonicznego, a na rysunku jest to ogrodzenie z siatki stalowej. To samo dotyczy ogrodzenia typu B w przedmiarze jest to ogrodzenie z siatki, a na rysunku jest to ogrodzenie z betonu architektonicznego. Prosimy o wyjaśnienia. 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amieszczono zrewidowany rysunek ogrodzenia 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60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y w zakres przedmiotu zamówienia wchodzi dostawa i montaż figurki do kapliczki. Jeśli tak to prosimy o podanie specyfikacji i uzupełnienie przedmiaru prac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igurka kapliczki jest elementem istniejącym w posiadaniu przez Zamawiającego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61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y w zakres przedmiotu zamówienia wchodzi dostawa i montaż okrągłych elementów </w:t>
        <w:br/>
        <w:t xml:space="preserve">betonowych zaznaczonych na rysunku pt. .Plac zabaw", Jeśli tak to prosimy o podanie </w:t>
        <w:br/>
        <w:t xml:space="preserve">specyfikacji i uzupełnienie przedmiaru prac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kumentacja i przedmiar została uzupełniona o detale dla ww. pozycji.  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Pytanie 62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simy o odpowiedź, kto będzie ponosił opłatę administracyjną za wycinkę drzew. Prosimy również o udostępnienie decyzji administracyjnych o numerach 271/2012 oraz 571/2013 dotyczących wycinki drzew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ecyzja zostanie przekazana Wykonawcy z chwilą przekazania Placu budowy. Opłaty administracyjne za wycinkę drzew już zostały uiszczone przez Zamawiającego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Pytanie 63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pisie technicznym pkt. 4.7 Fontanna, opisano atrakcje wodne w postaci 70 sztuk dysz podzielonych na 9 zespołów. Zaprojektowano dwa rodzaje dysz z czego każda dysza będzie regulowana zaworem kulowym w celu utworzenia dowolnych kształtów- opis zgodny z rysunkiem nr PWSK_W_AR_PZT_008_02_Fontanna.. Na rys. nr PWSK _B_PZT_04 Fontanna, w przekroju widoczne są zatapialne agregaty fontannowe.</w:t>
        <w:br/>
        <w:t>W związku z powyższym proszę o informacje, na podstawie którego projektu należy wycenić technologię fontannową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dpowiedź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okumentacja została uzupełniona o detale dla ww. pozycji.  </w:t>
      </w:r>
    </w:p>
    <w:p>
      <w:pPr>
        <w:pStyle w:val="Normal"/>
        <w:spacing w:lineRule="atLeast" w:line="100"/>
        <w:ind w:left="1190" w:right="0" w:hanging="12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ind w:left="1190" w:right="0" w:hanging="1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190" w:right="0" w:hanging="1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190" w:right="0" w:hanging="1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tLeast" w:line="100"/>
        <w:ind w:left="1190" w:right="0" w:hanging="1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Komisji Przetargowej</w:t>
      </w:r>
    </w:p>
    <w:p>
      <w:pPr>
        <w:pStyle w:val="Normal"/>
        <w:spacing w:lineRule="atLeast" w:line="100"/>
        <w:ind w:left="1190" w:right="0" w:hanging="1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190" w:right="0" w:hanging="1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Karol Grzondz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7"/>
        </w:tabs>
        <w:ind w:left="11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7"/>
        </w:tabs>
        <w:ind w:left="14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7"/>
        </w:tabs>
        <w:ind w:left="18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7"/>
        </w:tabs>
        <w:ind w:left="22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7"/>
        </w:tabs>
        <w:ind w:left="25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7"/>
        </w:tabs>
        <w:ind w:left="29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7"/>
        </w:tabs>
        <w:ind w:left="32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7"/>
        </w:tabs>
        <w:ind w:left="364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4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3-11-12T10:44:00Z</cp:lastPrinted>
  <cp:revision>0</cp:revision>
  <dc:subject/>
  <dc:title/>
</cp:coreProperties>
</file>