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27.01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212/13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ind w:left="0" w:right="-92" w:hanging="0"/>
              <w:jc w:val="left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  <w:t>Wykonanie robót budowlanych na zadaniu inwestycyjnym pn.: Modernizacja i renowacja Palmiarni Lubiechów w Wałbrzychu- ETAP I, w zakresie przebudowy instalacji grzewczej oraz kotłowni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firm wykluczo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BRONAX-BUD sp. z o.o.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al.Kasztanowa 18-20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53-125 Wrocła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 w:eastAsia="zxx" w:bidi="ar-SA"/>
              </w:rPr>
              <w:t>cena brutto:</w:t>
            </w:r>
            <w:r>
              <w:rPr>
                <w:rFonts w:eastAsia="MS Sans Serif" w:cs="Arial" w:ascii="Arial" w:hAnsi="Arial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 449 265,56 zł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, a Zamawiający zdecydował się na zwiększenie kwoty przeznaczonej na sfinansowanie tego zamówienia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Zbiorcze zestawienie ofert po porawieniu omyłek rachunkowych 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"/>
        <w:gridCol w:w="5069"/>
        <w:gridCol w:w="3606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firmy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NERGY PARTNER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ogdan Gral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łogi 90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-200 Świebodzin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KOCIEPŁO GROUP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dosław Mamet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. Rycerska 8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-105 Przylep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4 462 440,00 zł</w:t>
            </w:r>
          </w:p>
        </w:tc>
      </w:tr>
      <w:tr>
        <w:trPr/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RONAX-BUD sp. z o.o.</w:t>
            </w:r>
          </w:p>
          <w:p>
            <w:pPr>
              <w:pStyle w:val="TextBody"/>
              <w:spacing w:lineRule="atLeast" w:line="100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l.Kasztanowa 18-20</w:t>
            </w:r>
          </w:p>
          <w:p>
            <w:pPr>
              <w:pStyle w:val="TextBody"/>
              <w:snapToGrid w:val="false"/>
              <w:spacing w:lineRule="atLeast" w:line="100" w:before="0" w:after="120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53-125 Wrocław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MS Sans Serif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 449 265,56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77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8 pkt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pkt 3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1-20T09:13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