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0.0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213/13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-92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  <w:t>Wykonanie izolacji ścian piwnic i murów parteru oraz wzmocnienie muru oporowego przy Publicznej Szkole Podstawowej nr 28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dzielnia Rzemieślnicz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Cukrownicza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-200 Ząbkowice Śląski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 w:eastAsia="zxx" w:bidi="ar-SA"/>
              </w:rPr>
              <w:t>cena brutto: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28 494,85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 spośród nieodrzuconych ofert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2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Usługowo-Budowlane Robert Zimny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Sportowa 1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5 Wałbrzych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229 010,92 zł  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dzielnia Rzemieślnicz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Cukrownicz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-200 Ząbkowice Śląskie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228 494,85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-BUD System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Grunwaldzka 7b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-100 Strzelin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127 909,63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der konsorcju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RAF Sp. z o.o. Sp.k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Niepodległości 37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3 Wałbrzych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łonek konsorcjum: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siębiorstwo Budownictwa Specjalistyczn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KAR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Niepodległości 37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-303 Wałbrzych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395 579,28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WS Grupa Budowlana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ółka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Kościuszki 124 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-439 Wrocław 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1 907,92 z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68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7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49 pk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wyklucze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PRO-BUD System Sp. z o.o.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Grunwaldzka 7b</w:t>
      </w:r>
    </w:p>
    <w:p>
      <w:pPr>
        <w:pStyle w:val="Normal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>57-100 Strzelin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a prawn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rt. 24 ust.2 pkt.2 ustawy Prawo zamówień publicznych (Dz.U. z 2013r. poz.907 z późn. zm.)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konawca nie wniósł wadium do upływu terminu składania ofert tj. do dnia 13.01.2014r. do godz 10:00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single"/>
        </w:rPr>
        <w:t>Uzasadnienie faktyczne:</w:t>
      </w:r>
      <w:r>
        <w:rPr>
          <w:b w:val="false"/>
          <w:bCs w:val="false"/>
          <w:sz w:val="22"/>
          <w:szCs w:val="22"/>
        </w:rPr>
        <w:t xml:space="preserve"> Bank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2"/>
          <w:position w:val="0"/>
          <w:sz w:val="22"/>
          <w:sz w:val="22"/>
          <w:szCs w:val="22"/>
          <w:vertAlign w:val="baseline"/>
        </w:rPr>
        <w:t>obsługujący rachunek Zamawiającego, na który należało dokonać wpłaty wadium (Bank Handlowy w Warszawie S.A. z siedzibą przy ul. Senatorskiej 16, 00-923 Warszawa) poinformował Zamawiającego, że wymagane wadium wpłynęło na wskazany rachunek bankowy w dniu 13.01.2014r. o godz 10:56:51. Zgodnie z ogłoszeniem o zamówieniu oraz specyfikacją istotnych warunków zamówienia wadium należało wnieść do upływu terminu składania ofert tj. do dnia 13.01.2014r. do godz 10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PRO-BUD System Sp. z o.o.</w:t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Grunwaldzka 7b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</w:rPr>
        <w:t>57-100 Strzelin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Arial"/>
          <w:b w:val="false"/>
          <w:bCs w:val="false"/>
          <w:sz w:val="22"/>
          <w:szCs w:val="22"/>
        </w:rPr>
        <w:t xml:space="preserve"> art. 89 ust.1 pkt.5 w zw. z art. 24 ust 2 pkt 4 ustawy Prawo zamówień publicznych (Dz.U. z 2013r. Poz.907 z późn. zm.). Oferta została złożona przez wykonawcę wykluczonego z udziału w postępowaniu o udzielenie zamówienia. 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ertę wykonawcy wykluczonego uznaje się za odrzuconą.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290" w:leader="none"/>
        </w:tabs>
        <w:ind w:left="0" w:right="11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single"/>
        </w:rPr>
        <w:t>Uzasadnienie faktyczne</w:t>
      </w:r>
      <w:r>
        <w:rPr>
          <w:rFonts w:cs="Arial"/>
          <w:b w:val="false"/>
          <w:bCs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Zamawiający odrzuca ofertę, która została złożona przez Wykonawcę wykluczonego z udziału w postępowaniu o udzielenie zamówienia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Zamawiający informuje, że zgodnie z art. 94 ust. 1 pkt 2 ustawy 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może być zawarta w terminie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ie krótszym niż 5 dni od dnia przesłania zawiadomienia o wyborze najkorzystniejszej oferty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1-20T09:13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