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0.12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197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6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pn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 xml:space="preserve">Ochrona obiektów Urzędu Miejskiego oraz siedzib Rad Wspólnot Samorządowych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w Wałbrzychu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EKOTRADE Sp. z. o.o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ul. Melomanów 4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b w:val="false"/>
                <w:bCs w:val="false"/>
              </w:rPr>
              <w:t xml:space="preserve">                           </w:t>
            </w:r>
            <w:r>
              <w:rPr>
                <w:b w:val="false"/>
                <w:bCs w:val="false"/>
              </w:rPr>
              <w:t>00-712 Warszawa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Filia Wałbrzych, ul. Parkowa   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1 896,6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zł brutto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671"/>
        <w:gridCol w:w="2751"/>
      </w:tblGrid>
      <w:tr>
        <w:trPr>
          <w:trHeight w:val="6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za całość zamówienia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/>
            </w:pPr>
            <w:r>
              <w:rPr/>
              <w:t>EKOTRADE Sp. z. o.o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/>
              <w:t>ul. Melomanów 4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/>
              <w:t>00-712 Warszaw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lia Wałbrzych, ul. Parkowa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61 896,65 zł bru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8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godnie z art. 94 ust.2 pkt.1a Ustawy PZP  zawarcie umowy może nastąpi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 terminie krótszym niż 5 dn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rzewodniczący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Ernest Trus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2-20T14:01:00Z</cp:lastPrinted>
  <dcterms:modified xsi:type="dcterms:W3CDTF">2011-05-20T11:06:00Z</dcterms:modified>
  <cp:revision>10</cp:revision>
  <dc:subject/>
  <dc:title>URZĄD MIEJSKI</dc:title>
</cp:coreProperties>
</file>