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03.12.2013r.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179/13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na zadanie pn.:</w:t>
            </w:r>
          </w:p>
          <w:p>
            <w:pPr>
              <w:pStyle w:val="Tekstpodstawowy3"/>
              <w:tabs>
                <w:tab w:val="clear" w:pos="708"/>
                <w:tab w:val="left" w:pos="-15" w:leader="none"/>
                <w:tab w:val="left" w:pos="900" w:leader="none"/>
              </w:tabs>
              <w:snapToGrid w:val="false"/>
              <w:ind w:left="15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Usługa asysty technicznej i konserwacji systemu informatycznego EWID 2007 od 01.01.2014r. do 31.12.2016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omatyka – Kraków S.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Mała Górka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-864 Kraków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1.2013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ę wykonania całości zamówienia wynegocjowano na kwotę: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netto: 56 100,00 zł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brutto: 69 003,00 zł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Zapisy umowne zostały zaakceptowane przez zaproszonego Wykonawcę bez zastrzeżeń.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iotr Müller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1-28T08:37:00Z</cp:lastPrinted>
  <dcterms:modified xsi:type="dcterms:W3CDTF">2007-08-24T11:46:34Z</dcterms:modified>
  <cp:revision>5</cp:revision>
  <dc:subject/>
  <dc:title>URZĄD MIEJSKI</dc:title>
</cp:coreProperties>
</file>