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11.12.201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82/13</w:t>
        <w:tab/>
        <w:tab/>
        <w:tab/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STĘPOWANIA PRZETARG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57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 o unieważnieniu postępowania o udzielenie zamówienia publicznego na zadanie pn.:</w:t>
            </w:r>
          </w:p>
          <w:p>
            <w:pPr>
              <w:pStyle w:val="Heading1"/>
              <w:spacing w:lineRule="atLeast" w:line="200" w:before="170" w:after="0"/>
              <w:ind w:left="44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Dostawa doposażenia placówek wsparcia dziennego (świetlic) na potrzeby realizacji resortowego programu dofinansowania standardów placówek wsparcia dziennego w 2013r. w celu wzbogacenia ofert zajęć programowych.</w:t>
            </w:r>
          </w:p>
          <w:p>
            <w:pPr>
              <w:pStyle w:val="Normal"/>
              <w:spacing w:lineRule="atLeast" w:line="200" w:before="17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6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2"/>
                <w:szCs w:val="22"/>
                <w:u w:val="none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</w:rPr>
              <w:t xml:space="preserve">Uzasadnienie prawne: art. 93 ust. 1 pkt 1 ustawy prawo zamówień publicznych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>nie złożono żadnej oferty niepodlegającej odrzuceniu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 w:eastAsia="en-US" w:bidi="ar-SA"/>
              </w:rPr>
              <w:t>Uzasadnienie faktyczne: 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>o upływu terminu składania ofert nie wpłynęła żadna ofert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w w:val="10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w w:val="108"/>
          <w:sz w:val="24"/>
          <w:szCs w:val="24"/>
        </w:rPr>
        <w:tab/>
        <w:tab/>
        <w:tab/>
        <w:t xml:space="preserve">          Przewodniczący Komisji Przetargowej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w w:val="10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8"/>
          <w:sz w:val="24"/>
          <w:szCs w:val="24"/>
        </w:rPr>
        <w:tab/>
        <w:tab/>
        <w:t>Jan Jędr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3-12-11T09:14:00Z</cp:lastPrinted>
  <cp:revision>0</cp:revision>
  <dc:subject/>
  <dc:title/>
</cp:coreProperties>
</file>