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16.12.2013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8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166/13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26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o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Wykonanie robót rozbiórkowych budynku WORD-u zlokalizowanego przy ul. Wysockiego 27 w Wałbrzychu, obręb Biały Kamień, działki nr 208/81 i 208/82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7</w:t>
            </w:r>
          </w:p>
        </w:tc>
      </w:tr>
      <w:tr>
        <w:trPr/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1</w:t>
            </w:r>
          </w:p>
        </w:tc>
      </w:tr>
      <w:tr>
        <w:trPr/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HU Spurek sp. z o.o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dres firmy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25-620 Kielce, ul. Kolberga 19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145 509,00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i porównanie złożonych ofe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253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161"/>
        <w:gridCol w:w="1574"/>
        <w:gridCol w:w="1753"/>
      </w:tblGrid>
      <w:tr>
        <w:trPr>
          <w:trHeight w:val="6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Cena /zł/brutto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ENERGOKON  - PLUS sp. z o.o., ul. Mierosławskiego 3, </w:t>
              <w:br/>
              <w:t>41-200 Sosnowiec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306 270,00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,75 pkt</w:t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Zakłady Usługowe POŁUDNIE sp. z o.o., ul. Lubicz 14, </w:t>
              <w:br/>
              <w:t>31 – 504 Kraków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44 77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,94 pkt</w:t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3. 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HU SPUREK sp. z o.o., ul. Kolberga 19, 25 – 620 Kielce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45 509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BS DŹWIGAR, ul. Stodólna 58/9, 87 – 800 Włocławek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104 550,00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/////////////////////////////</w:t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BUDOSPRZĘT – Wałbrzych sp. z o.o., ul. Sportowa 11, </w:t>
              <w:br/>
              <w:t>58-305 Wałbrzych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47 354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9,87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BUDRAF sp. z o.o., ul. Niepodległości 37 A, 58-303 Wałbrzych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97 66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,89 pkt</w:t>
            </w:r>
          </w:p>
        </w:tc>
      </w:tr>
      <w:tr>
        <w:trPr>
          <w:trHeight w:val="747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UH KONKRET S.J. M. Ciechanowicz, Z. Klimczak, ul. Kasztanowa 4 B, 58-300 Wałbrzych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01 840,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,90 pkt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1. Firma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BS DŹWIGAR, ul. Stodólna 58/9, 87 – 800 Włocławek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stawa prawna: art. 89 ust. 1 pkt 4 Ustawy PZP, tj. zawiera rażąco niską cenę w stosunku do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zasadnienie faktyczne: Zamawiający działając na podstawie art. 90 ust. 1Ustawy Prawo zamówień publicznych w celu ustalenia czy złożona oferta zawiera rażącą niską cenę w stosunku do przedmiotu zamówienia wezwał Wykonawcę do udzielenia wyjaśnień dotyczących elementów oferty mających wpływ  na wysokość zaoferowanej ceny za przedmiot zamówienia. W złożonych wyjaśnieniach Wykonawca oświadczył, że nie wycenił wszystkich elementów mających wpływ  na zaoferowaną cenę oferty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arol Grzondziel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4-26T12:54:00Z</cp:lastPrinted>
  <dcterms:modified xsi:type="dcterms:W3CDTF">2007-07-31T09:40:24Z</dcterms:modified>
  <cp:revision>5</cp:revision>
  <dc:subject/>
  <dc:title>URZĄD MIEJSKI</dc:title>
</cp:coreProperties>
</file>