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10.12.2013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174/13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4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ykonanie robót budowlanych na zadaniu inwestycyjnym pn.: Rewaloryzacja części zabytkowego parku w kompleksie zamkowo-parkowym Zamek Książ w Wałbrzychu - etap I (Ogród Idy, Taras Widokowy z naturalizacją zbiornika wodnego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.P.H.U. KAMAR Krzysztof Marach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Przybyszewo, ul. Wiejska 23, 64-100 Leszn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338 378,84 zł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zasadnienie wyboru: Oferta z najniższą ceną spośród ofert nie podlegających odrzuceni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 xml:space="preserve">Zbiorcze zestawienie i porównanie złożonych ofert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7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5967"/>
        <w:gridCol w:w="1968"/>
        <w:gridCol w:w="1129"/>
      </w:tblGrid>
      <w:tr>
        <w:trPr>
          <w:trHeight w:val="6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1.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P.P.H.U. KAMAR Krzysztof Marach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Przybyszewo, ul. </w:t>
              <w:br/>
              <w:t>Wiejska 23, 64-100 Leszn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338 378,84 zł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      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      Marzena Karolewska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lastPrinted>2013-12-10T09:10:00Z</cp:lastPrinted>
  <cp:revision>0</cp:revision>
  <dc:subject/>
  <dc:title/>
</cp:coreProperties>
</file>