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29.11.2013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71/13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że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mont elewacji przybudówki na działce 330/4 oraz remont elewacji i dachu przybudówki na działce 329/3 zlokalizowanych na Pl. Magistrackim 9 w Wałbrzychu (obręb nr 27 Śródmieśc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dsiębiorstwo Wielobranżowe LAU Piotr Lau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ul. Wrocławska 163, 58-306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95 999,00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t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 po dokonaniu poprawienia omyłek rachunk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946"/>
        <w:gridCol w:w="1968"/>
        <w:gridCol w:w="1136"/>
      </w:tblGrid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rzedsiębiorstwo Wielobranżowe LAU Piotr Lau, ul. Wrocławska 163, 58-306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5 99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0,00 pk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Zakład Remontowo – Budowlany Jan Zając, ul. 11 Listopada 34, 58-340 Głuszyca,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98 785,99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,72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rzedsiębiorstwo Wielobranżowe ELTOB Tomasz Rudzińsk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96 900,00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,9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Ernest Truszkowski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08-13T13:14:00Z</cp:lastPrinted>
  <cp:revision>0</cp:revision>
  <dc:subject/>
  <dc:title/>
</cp:coreProperties>
</file>